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朝　倉　市　長</w:t>
      </w:r>
    </w:p>
    <w:p>
      <w:pPr>
        <w:pStyle w:val="Normal"/>
        <w:ind w:left="504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届出者）</w:t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539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</w:t>
      </w:r>
    </w:p>
    <w:p>
      <w:pPr>
        <w:pStyle w:val="Normal"/>
        <w:ind w:left="5500" w:hanging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                                            （℡　　　 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保険　要介護・要支援認定申請　取り下げ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通り要介護・要支援認定申請を取り下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. 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  <w:lang w:eastAsia="zh-CN"/>
        </w:rPr>
        <w:t>被保険者番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0795</wp:posOffset>
                </wp:positionV>
                <wp:extent cx="22402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pt;mso-wrap-distance-left:7.1pt;mso-wrap-distance-right:7.1pt;mso-wrap-distance-top:0pt;mso-wrap-distance-bottom:0pt;margin-top:0.8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. 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  <w:lang w:eastAsia="zh-CN"/>
        </w:rPr>
        <w:t>被保険者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. 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  <w:lang w:eastAsia="zh-TW"/>
        </w:rPr>
        <w:t>被保険者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　　　　　　　　　　　　　　　　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要介護認定申請日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　月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取り下げ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firstLine="2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取り下げ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由　　入院　・　その他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市処理欄）</w:t>
      </w:r>
    </w:p>
    <w:tbl>
      <w:tblPr>
        <w:tblW w:w="62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36"/>
        <w:gridCol w:w="4290"/>
      </w:tblGrid>
      <w:tr>
        <w:trPr>
          <w:trHeight w:val="3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書確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記入：廃棄依頼　記入済：返送依頼</w:t>
            </w:r>
          </w:p>
        </w:tc>
      </w:tr>
      <w:tr>
        <w:trPr>
          <w:trHeight w:val="3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日確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調査：予約日削除</w:t>
            </w:r>
          </w:p>
        </w:tc>
      </w:tr>
      <w:tr>
        <w:trPr>
          <w:trHeight w:val="7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算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意見書返送有り：ＯＣＲ後に入力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－住民異動取込－申請取消情報</w:t>
            </w:r>
          </w:p>
        </w:tc>
      </w:tr>
      <w:tr>
        <w:trPr>
          <w:trHeight w:val="3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証発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者証：預か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6:00Z</dcterms:created>
  <dc:creator>Guest</dc:creator>
  <dc:description/>
  <cp:keywords/>
  <dc:language>en-US</dc:language>
  <cp:lastModifiedBy>石井 紀之</cp:lastModifiedBy>
  <cp:lastPrinted>2016-12-13T16:58:00Z</cp:lastPrinted>
  <dcterms:modified xsi:type="dcterms:W3CDTF">2019-04-18T07:57:00Z</dcterms:modified>
  <cp:revision>3</cp:revision>
  <dc:subject/>
  <dc:title>平成　　　年　　　月　　　日</dc:title>
</cp:coreProperties>
</file>