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守り新鮮情報　第</w:t>
      </w:r>
      <w:r>
        <w:rPr>
          <w:rFonts w:cs="ＭＳ 明朝;MS Mincho" w:ascii="ＭＳ 明朝;MS Mincho" w:hAnsi="ＭＳ 明朝;MS Mincho"/>
          <w:szCs w:val="21"/>
        </w:rPr>
        <w:t>343</w:t>
      </w:r>
      <w:r>
        <w:rPr>
          <w:rFonts w:ascii="ＭＳ 明朝;MS Mincho" w:hAnsi="ＭＳ 明朝;MS Mincho" w:cs="ＭＳ 明朝;MS Mincho"/>
          <w:szCs w:val="21"/>
        </w:rPr>
        <w:t xml:space="preserve">号　　　　　　　　　     　 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-3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発行：独立行政法人国民生活センター◇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慌てないで！　災害後の住宅修理トラブル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台風で屋根が破損し雨漏りしたので、慌てて手元にあったチラシの事業者に電話して来てもらった。応急処置としてブルーシートを掛けてもらい、屋根のふき替え工事をしてもらうことになったが約</w:t>
      </w:r>
      <w:r>
        <w:rPr>
          <w:rFonts w:cs="ＭＳ 明朝;MS Mincho" w:ascii="ＭＳ 明朝;MS Mincho" w:hAnsi="ＭＳ 明朝;MS Mincho"/>
          <w:kern w:val="0"/>
        </w:rPr>
        <w:t>200</w:t>
      </w:r>
      <w:r>
        <w:rPr>
          <w:rFonts w:ascii="ＭＳ 明朝;MS Mincho" w:hAnsi="ＭＳ 明朝;MS Mincho" w:cs="ＭＳ 明朝;MS Mincho"/>
          <w:kern w:val="0"/>
        </w:rPr>
        <w:t>万円と高額だった。もっと安い屋根材を使うようお願いしたが、「これしか扱っていない」と言われた。雨漏りで困っていたこともあり契約したが、やはり高額なので解約したい。（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歳代　女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豪雨や台風など自然災害による被害で、住宅の修理等が必要な場合でも、慌てずに複数の事業者から見積もりを取ったり、周囲に相談したりした上で慎重に契約しましょ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安心して依頼できる事業者について、日ごろから情報を集めておくことも大切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自然災害が起きた後は、住宅修理や便乗商法などの様々な相談が寄せられます。困ったときは、早めに</w:t>
      </w:r>
      <w:r>
        <w:rPr>
          <w:rFonts w:ascii="ＭＳ 明朝;MS Mincho" w:hAnsi="ＭＳ 明朝;MS Mincho" w:cs="ＭＳ 明朝;MS Mincho"/>
        </w:rPr>
        <w:t>お住まいの自治体の消費生活センター等にご相談ください（消費者ホットライン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スト入りリーフレット（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）はこちら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からご覧いただ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imamori/mj_mglist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情報は、都道府県等の消費者行政担当部署等からの情報をもとに編集・発行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全国の消費生活センター等の相談窓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ap/index.html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メールアドレスの変更と配信解除</w:t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はこちらへ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http://www.kokusen.go.jp/mimamori/mj_mgtop.html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問い合わせ：</w:t>
      </w:r>
      <w:r>
        <w:rPr>
          <w:rFonts w:cs="ＭＳ Ｐゴシック" w:ascii="ＭＳ 明朝;MS Mincho" w:hAnsi="ＭＳ 明朝;MS Mincho"/>
          <w:szCs w:val="21"/>
        </w:rPr>
        <w:t>mimamoru-kun@kokusen.go.jp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2101" w:right="2356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mj_mglist.html" TargetMode="External"/><Relationship Id="rId3" Type="http://schemas.openxmlformats.org/officeDocument/2006/relationships/hyperlink" Target="http://www.kokusen.go.jp/map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