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守り新鮮情報　第</w:t>
      </w:r>
      <w:r>
        <w:rPr>
          <w:rFonts w:cs="ＭＳ 明朝;MS Mincho" w:ascii="ＭＳ 明朝;MS Mincho" w:hAnsi="ＭＳ 明朝;MS Mincho"/>
          <w:szCs w:val="21"/>
        </w:rPr>
        <w:t>345</w:t>
      </w:r>
      <w:r>
        <w:rPr>
          <w:rFonts w:ascii="ＭＳ 明朝;MS Mincho" w:hAnsi="ＭＳ 明朝;MS Mincho" w:cs="ＭＳ 明朝;MS Mincho"/>
          <w:szCs w:val="21"/>
        </w:rPr>
        <w:t>号　　　　　　　　　        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発行：独立行政法人国民生活センター◇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歯科インプラント治療　十分理解してから受けましょ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＜事例</w:t>
      </w:r>
      <w:r>
        <w:rPr>
          <w:szCs w:val="21"/>
        </w:rPr>
        <w:t>1</w:t>
      </w:r>
      <w:r>
        <w:rPr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  <w:t>数年前、全ての歯をインプラントにした。定期検診でレントゲン画像を見た歯科医師に「薬を飲んでいるか」と聞かれ、骨粗しょう症の薬を飲んでいることを伝えると、大学病院に行くよう促された。大学病院では、「あごの骨が腐食し始めている」と言われた。（</w:t>
      </w:r>
      <w:r>
        <w:rPr>
          <w:szCs w:val="21"/>
        </w:rPr>
        <w:t>80</w:t>
      </w:r>
      <w:r>
        <w:rPr>
          <w:szCs w:val="21"/>
        </w:rPr>
        <w:t>歳代　女性）</w:t>
      </w:r>
    </w:p>
    <w:p>
      <w:pPr>
        <w:pStyle w:val="Normal"/>
        <w:rPr>
          <w:szCs w:val="21"/>
        </w:rPr>
      </w:pPr>
      <w:r>
        <w:rPr>
          <w:szCs w:val="21"/>
        </w:rPr>
        <w:t>＜事例</w:t>
      </w:r>
      <w:r>
        <w:rPr>
          <w:szCs w:val="21"/>
        </w:rPr>
        <w:t>2</w:t>
      </w:r>
      <w:r>
        <w:rPr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  <w:t>インプラント治療後に頭痛がして、あごが腫れ痛んだ。他の医療機関でインプラント体の埋め方が浅いことが分かり、外してやり直した。（</w:t>
      </w:r>
      <w:r>
        <w:rPr>
          <w:szCs w:val="21"/>
        </w:rPr>
        <w:t>70</w:t>
      </w:r>
      <w:r>
        <w:rPr>
          <w:szCs w:val="21"/>
        </w:rPr>
        <w:t>歳代　女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歯科インプラント治療は、歯が抜けたところのあごの骨に人工の歯の根（インプラント体）を埋め込み、その上に人工の歯を作るもの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治療に外科手術を伴うので、服用している薬や基礎疾患等によっては、注意を要する場合があります。治療を受ける場合には、自分でもしっかりと情報を収集し、歯科医師に治療方法や費用、リスク等の説明を求め、口腔内および全身の状況を確認した上で、本当に受けるかどうか慎重に判断しましょう。</w:t>
      </w:r>
    </w:p>
    <w:p>
      <w:pPr>
        <w:pStyle w:val="CommentTex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治療後不具合が生じ、手術を受けた医院でも対応されない場合、速やかに歯科大学、大学の歯学部の付属病院、口腔外科専門医等を受診しましょう。</w:t>
      </w:r>
    </w:p>
    <w:p>
      <w:pPr>
        <w:pStyle w:val="CommentText"/>
        <w:ind w:left="360" w:hanging="0"/>
        <w:rPr/>
      </w:pPr>
      <w:r>
        <w:rPr/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スト入りリーフレット（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）はこちら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からご覧いただ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imamori/mj_mglist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情報は、国民生活センターの公表情報をもとに編集・発行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詳細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なたの歯科インプラントは大丈夫ですか－なくならない歯科インプラントにかかわる相談－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news/data/n-20190314_1.html</w:t>
        </w:r>
      </w:hyperlink>
      <w:r>
        <w:rPr>
          <w:rFonts w:ascii="ＭＳ 明朝;MS Mincho" w:hAnsi="ＭＳ 明朝;MS Mincho" w:cs="ＭＳ 明朝;MS Mincho"/>
          <w:color w:val="FF0000"/>
          <w:szCs w:val="21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全国の消費生活センター等の相談窓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ap/index.html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メールアドレスの変更と配信解除</w:t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はこちらへ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http://www.kokusen.go.jp/mimamori/mj_mgtop.html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問い合わせ：</w:t>
      </w:r>
      <w:r>
        <w:rPr>
          <w:rFonts w:cs="ＭＳ Ｐゴシック" w:ascii="ＭＳ 明朝;MS Mincho" w:hAnsi="ＭＳ 明朝;MS Mincho"/>
          <w:szCs w:val="21"/>
        </w:rPr>
        <w:t>mimamoru-kun@kokusen.go.jp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2101" w:right="2356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mj_mglist.html" TargetMode="External"/><Relationship Id="rId3" Type="http://schemas.openxmlformats.org/officeDocument/2006/relationships/hyperlink" Target="http://www.kokusen.go.jp/news/data/n-20190314_1.html" TargetMode="External"/><Relationship Id="rId4" Type="http://schemas.openxmlformats.org/officeDocument/2006/relationships/hyperlink" Target="http://www.kokusen.go.jp/ma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