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「あさくら地産地消推進店」取組報告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906770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  <w:gridCol w:w="7647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店舗名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53.4pt;mso-wrap-distance-left:7.1pt;mso-wrap-distance-right:7.1pt;mso-wrap-distance-top:0pt;mso-wrap-distance-bottom:0pt;margin-top:9.3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  <w:gridCol w:w="7647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店舗名</w:t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者名</w:t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メール、郵送、</w:t>
      </w:r>
      <w:r>
        <w:rPr/>
        <w:t>FAX</w:t>
      </w:r>
      <w:r>
        <w:rPr/>
        <w:t>いずれかの方法で、朝倉市役所農業振興課へ提出してくだ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906770" cy="5991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  <w:gridCol w:w="7647"/>
                            </w:tblGrid>
                            <w:tr>
                              <w:trPr>
                                <w:trHeight w:val="6203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組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/>
                                    <w:t>具体的に記入してください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定継続について（どちらかに○をつけて下さい）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産地消推進店の登録継続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/>
                                  </w:pPr>
                                  <w:r>
                                    <w:rPr/>
                                    <w:t>希望する　　　　　　　　　　希望しな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/>
                                    <w:t>希望しない場合は辞退届けを提出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ご意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ご感想など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471.8pt;mso-wrap-distance-left:7.1pt;mso-wrap-distance-right:7.1pt;mso-wrap-distance-top:0pt;mso-wrap-distance-bottom:0pt;margin-top:6.85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  <w:gridCol w:w="7647"/>
                      </w:tblGrid>
                      <w:tr>
                        <w:trPr>
                          <w:trHeight w:val="6203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組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/>
                              <w:t>具体的に記入してください</w:t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継続について（どちらかに○をつけて下さい）</w:t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産地消推進店の登録継続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希望する　　　　　　　　　　希望し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/>
                              <w:t>希望しない場合は辞退届けを提出ください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ご意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ご感想など</w:t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メール：</w:t>
      </w:r>
      <w:r>
        <w:rPr/>
        <w:t>nousin@city.asakura.lg.jp</w:t>
      </w:r>
    </w:p>
    <w:p>
      <w:pPr>
        <w:pStyle w:val="Normal"/>
        <w:rPr/>
      </w:pPr>
      <w:r>
        <w:rPr/>
        <w:t>　　住　所：〒</w:t>
      </w:r>
      <w:r>
        <w:rPr/>
        <w:t>838-1398</w:t>
      </w:r>
      <w:r>
        <w:rPr/>
        <w:t>　朝倉市宮野２０４６－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ＦＡＸ：</w:t>
      </w:r>
      <w:r>
        <w:rPr/>
        <w:t>0946-52-1510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27:00Z</dcterms:created>
  <dc:creator>1102</dc:creator>
  <dc:description/>
  <cp:keywords/>
  <dc:language>en-US</dc:language>
  <cp:lastModifiedBy>師岡　武彦</cp:lastModifiedBy>
  <cp:lastPrinted>2014-03-07T12:40:00Z</cp:lastPrinted>
  <dcterms:modified xsi:type="dcterms:W3CDTF">2015-03-26T10:06:00Z</dcterms:modified>
  <cp:revision>7</cp:revision>
  <dc:subject/>
  <dc:title/>
</cp:coreProperties>
</file>