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545465</wp:posOffset>
                </wp:positionV>
                <wp:extent cx="923925" cy="90487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85pt;margin-top:-42.95pt;width:72.7pt;height:71.2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－３－２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登記原因証明情報兼登記承諾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登記事項の要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登記の目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的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所有権移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登記の原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545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都市計画法第４０条第　　項の規定による帰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当　事　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権利者　</w:t>
      </w:r>
      <w:r>
        <w:rPr>
          <w:rFonts w:ascii="ＭＳ 明朝;MS Mincho" w:hAnsi="ＭＳ 明朝;MS Mincho" w:cs="ＭＳ 明朝;MS Mincho"/>
          <w:sz w:val="22"/>
          <w:szCs w:val="22"/>
        </w:rPr>
        <w:t>福岡県朝倉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義務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不動産の表示</w:t>
      </w:r>
    </w:p>
    <w:tbl>
      <w:tblPr>
        <w:tblW w:w="888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124"/>
        <w:gridCol w:w="1553"/>
        <w:gridCol w:w="1768"/>
        <w:gridCol w:w="1547"/>
        <w:gridCol w:w="1989"/>
      </w:tblGrid>
      <w:tr>
        <w:trPr>
          <w:trHeight w:val="345" w:hRule="atLeast"/>
        </w:trPr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倉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8" w:leader="none"/>
              </w:tabs>
              <w:spacing w:lineRule="auto" w:line="276"/>
              <w:ind w:right="-9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積　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要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登記の原因となる事実または法律行為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義務者は、この土地について都市計画法第２９条の許可を得て工事完了後、同第３６条第２項の検査済証の交付を受けた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 　年　　月　　日、都市計画法第３６条第３項の公告がなされたため、翌日この土地は朝倉市へ帰属した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よって本件不動産の所有権は令和 　年　　月　　日、朝倉市に移転し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令和 　年　　月　　日、都市計画法第４０条第　　項の規定による帰属。</w:t>
      </w:r>
    </w:p>
    <w:p>
      <w:pPr>
        <w:pStyle w:val="Normal"/>
        <w:ind w:left="463" w:hanging="4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都市計画法に基づく帰属により、上記物件を朝倉市へ所有権移転され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 年　　 月　 　日　　福岡法務局朝倉支局　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94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82795</wp:posOffset>
                </wp:positionH>
                <wp:positionV relativeFrom="paragraph">
                  <wp:posOffset>67945</wp:posOffset>
                </wp:positionV>
                <wp:extent cx="923925" cy="9048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85pt;margin-top:5.35pt;width:72.7pt;height:71.2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義務者　　住所</w:t>
      </w:r>
    </w:p>
    <w:p>
      <w:pPr>
        <w:pStyle w:val="Normal"/>
        <w:ind w:firstLine="6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氏名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朝倉市長　　　　　　　　　　　殿</w:t>
      </w:r>
    </w:p>
    <w:sectPr>
      <w:type w:val="nextPage"/>
      <w:pgSz w:w="11906" w:h="16838"/>
      <w:pgMar w:left="1134" w:right="1021" w:gutter="454" w:header="0" w:top="1418" w:footer="0" w:bottom="1701"/>
      <w:pgNumType w:fmt="decimal"/>
      <w:formProt w:val="false"/>
      <w:textDirection w:val="lrTb"/>
      <w:docGrid w:type="linesAndChars" w:linePitch="32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56:00Z</dcterms:created>
  <dc:creator>今井 あすか</dc:creator>
  <dc:description/>
  <cp:keywords/>
  <dc:language>en-US</dc:language>
  <cp:lastModifiedBy>今井 あすか</cp:lastModifiedBy>
  <cp:lastPrinted>2009-01-14T14:35:00Z</cp:lastPrinted>
  <dcterms:modified xsi:type="dcterms:W3CDTF">2022-05-09T06:20:00Z</dcterms:modified>
  <cp:revision>4</cp:revision>
  <dc:subject/>
  <dc:title>登記原因証明情報</dc:title>
</cp:coreProperties>
</file>