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第４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-330835</wp:posOffset>
                </wp:positionV>
                <wp:extent cx="445262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</w:rPr>
                              <w:t>注意点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</w:rPr>
                              <w:t>・転入前の鑑札（注射済票でも可）を持ってきていれば、変更届を記載してもらう。持っていなければ、新規かもしれないので先に調査（転入前市町村に電話で確認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61.5pt;mso-wrap-distance-left:9.05pt;mso-wrap-distance-right:9.05pt;mso-wrap-distance-top:0pt;mso-wrap-distance-bottom:0pt;margin-top:-26.05pt;mso-position-vertical-relative:text;margin-left:16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</w:rPr>
                        <w:t>注意点※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2" w:hanging="212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</w:rPr>
                        <w:t>・転入前の鑑札（注射済票でも可）を持ってきていれば、変更届を記載してもらう。持っていなければ、新規かもしれないので先に調査（転入前市町村に電話で確認）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107315</wp:posOffset>
                </wp:positionV>
                <wp:extent cx="19113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転入の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5pt;height:35.5pt;mso-wrap-distance-left:9.05pt;mso-wrap-distance-right:9.05pt;mso-wrap-distance-top:0pt;mso-wrap-distance-bottom:0pt;margin-top:8.45pt;mso-position-vertical-relative:text;margin-left:-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color w:val="FF0000"/>
                          <w:sz w:val="36"/>
                          <w:szCs w:val="36"/>
                        </w:rPr>
                        <w:t>転入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8"/>
          <w:kern w:val="0"/>
          <w:sz w:val="28"/>
          <w:szCs w:val="28"/>
        </w:rPr>
        <w:t>犬の登録事項変更届出</w:t>
      </w:r>
      <w:r>
        <w:rPr>
          <w:rFonts w:ascii="ＭＳ 明朝;MS Mincho" w:hAnsi="ＭＳ 明朝;MS Mincho" w:cs="ＭＳ 明朝;MS Mincho"/>
          <w:spacing w:val="0"/>
          <w:kern w:val="0"/>
          <w:sz w:val="28"/>
          <w:szCs w:val="28"/>
        </w:rPr>
        <w:t>書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szCs w:val="24"/>
        </w:rPr>
        <w:t>平成２９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szCs w:val="24"/>
        </w:rPr>
        <w:t>８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szCs w:val="24"/>
        </w:rPr>
        <w:t>１５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朝倉市長　　　　　　　　　　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所有者　住　　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szCs w:val="24"/>
        </w:rPr>
        <w:t>朝倉市甘木１番地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97790</wp:posOffset>
                </wp:positionV>
                <wp:extent cx="2543175" cy="981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朝倉市の鑑札を無料で交付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転入前の鑑札は預か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4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忘れた場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つあると混同するので古い鑑札は処分してもら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燃えるゴミで出してよ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77.25pt;mso-wrap-distance-left:9.05pt;mso-wrap-distance-right:9.05pt;mso-wrap-distance-top:0pt;mso-wrap-distance-bottom:0pt;margin-top:7.7pt;mso-position-vertical-relative:text;margin-left:-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朝倉市の鑑札を無料で交付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転入前の鑑札は預か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14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忘れた場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つあると混同するので古い鑑札は処分してもらう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燃えるゴミで出してよ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氏　　名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szCs w:val="24"/>
        </w:rPr>
        <w:t>朝倉太郎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szCs w:val="24"/>
        </w:rPr>
        <w:t>２２－１１１１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変更したので、朝倉市狂犬病予防法施行規則第５条の規定により届け出ます。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0410</wp:posOffset>
                </wp:positionH>
                <wp:positionV relativeFrom="paragraph">
                  <wp:posOffset>69215</wp:posOffset>
                </wp:positionV>
                <wp:extent cx="2971800" cy="48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70C0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</w:rPr>
                              <w:t>欄外に転入前の登録番号を記載する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</w:rPr>
                              <w:t>　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70C0"/>
                              </w:rPr>
                              <w:t>H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</w:rPr>
                              <w:t>２９　２１０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8.25pt;mso-wrap-distance-left:9.05pt;mso-wrap-distance-right:9.05pt;mso-wrap-distance-top:0pt;mso-wrap-distance-bottom:0pt;margin-top:5.45pt;mso-position-vertical-relative:text;margin-left:25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0070C0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</w:rPr>
                        <w:t>欄外に転入前の登録番号を記載する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</w:rPr>
                        <w:t>　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0070C0"/>
                        </w:rPr>
                        <w:t>H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</w:rPr>
                        <w:t>２９　２１０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61685</wp:posOffset>
                </wp:positionH>
                <wp:positionV relativeFrom="paragraph">
                  <wp:posOffset>647065</wp:posOffset>
                </wp:positionV>
                <wp:extent cx="59499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61.55pt;margin-top:50.95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</w:rPr>
        <w:t>＊太枠の中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5985</wp:posOffset>
                </wp:positionH>
                <wp:positionV relativeFrom="paragraph">
                  <wp:posOffset>808990</wp:posOffset>
                </wp:positionV>
                <wp:extent cx="638175" cy="3076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7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4"/>
                                <w:szCs w:val="24"/>
                              </w:rPr>
                              <w:t>朝倉市の新番号（朝倉市の鑑札を渡して、それを見て記載してもらう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42.25pt;mso-wrap-distance-left:9.05pt;mso-wrap-distance-right:9.05pt;mso-wrap-distance-top:0pt;mso-wrap-distance-bottom:0pt;margin-top:63.7pt;mso-position-vertical-relative:text;margin-left:47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24"/>
                          <w:szCs w:val="24"/>
                        </w:rPr>
                        <w:t>朝倉市の新番号（朝倉市の鑑札を渡して、それを見て記載してもら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862"/>
        <w:gridCol w:w="1483"/>
        <w:gridCol w:w="2973"/>
      </w:tblGrid>
      <w:tr>
        <w:trPr>
          <w:trHeight w:val="964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登録年度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  <w:szCs w:val="24"/>
              </w:rPr>
              <w:t>平成２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登録番号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第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pacing w:val="0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1006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種　　類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雑種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生年月日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0"/>
                <w:sz w:val="24"/>
                <w:szCs w:val="24"/>
              </w:rPr>
              <w:t>平成２６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0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0"/>
                <w:sz w:val="24"/>
                <w:szCs w:val="24"/>
              </w:rPr>
              <w:t>１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毛　　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pacing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0"/>
                <w:sz w:val="24"/>
                <w:szCs w:val="24"/>
              </w:rPr>
              <w:t>黒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性　　別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オス　・　メス</w:t>
            </w:r>
          </w:p>
        </w:tc>
      </w:tr>
      <w:tr>
        <w:trPr>
          <w:trHeight w:val="99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pacing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0"/>
                <w:sz w:val="24"/>
                <w:szCs w:val="24"/>
              </w:rPr>
              <w:t>クロ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特　　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体　格）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pacing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0"/>
                <w:sz w:val="24"/>
                <w:szCs w:val="24"/>
              </w:rPr>
              <w:t>小さい</w:t>
            </w:r>
          </w:p>
        </w:tc>
      </w:tr>
    </w:tbl>
    <w:p>
      <w:pPr>
        <w:pStyle w:val="Normal"/>
        <w:spacing w:lineRule="exact" w:line="339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99695</wp:posOffset>
                </wp:positionV>
                <wp:extent cx="5286375" cy="282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稀に、所有者と犬の住所が違う時があり、その時は同上でなく、犬の住所地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2.25pt;mso-wrap-distance-left:9.05pt;mso-wrap-distance-right:9.05pt;mso-wrap-distance-top:0pt;mso-wrap-distance-bottom:0pt;margin-top:7.85pt;mso-position-vertical-relative:text;margin-left:4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稀に、所有者と犬の住所が違う時があり、その時は同上でなく、犬の住所地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65"/>
        <w:gridCol w:w="5354"/>
      </w:tblGrid>
      <w:tr>
        <w:trPr>
          <w:trHeight w:val="1017" w:hRule="exact"/>
        </w:trPr>
        <w:tc>
          <w:tcPr>
            <w:tcW w:w="2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事項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　犬の所在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　犬の所有者の氏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３　犬の所有者の住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４　犬の所有者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pacing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0"/>
                <w:sz w:val="24"/>
                <w:szCs w:val="24"/>
              </w:rPr>
              <w:t>同上</w:t>
            </w:r>
          </w:p>
        </w:tc>
      </w:tr>
      <w:tr>
        <w:trPr>
          <w:trHeight w:val="1017" w:hRule="exact"/>
        </w:trPr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HGP創英角ｺﾞｼｯｸUB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eastAsia="HGP創英角ｺﾞｼｯｸUB"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旧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pacing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pacing w:val="0"/>
                <w:sz w:val="24"/>
                <w:szCs w:val="24"/>
              </w:rPr>
              <w:t>福岡市博多区東公園７番７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180975</wp:posOffset>
                </wp:positionV>
                <wp:extent cx="333375" cy="376555"/>
                <wp:effectExtent l="12065" t="635" r="1206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6200">
                          <a:off x="0" y="0"/>
                          <a:ext cx="333360" cy="376560"/>
                        </a:xfrm>
                        <a:custGeom>
                          <a:avLst/>
                          <a:gdLst>
                            <a:gd name="textAreaLeft" fmla="*/ 63000 w 189000"/>
                            <a:gd name="textAreaRight" fmla="*/ 162000 w 189000"/>
                            <a:gd name="textAreaTop" fmla="*/ 140400 h 213480"/>
                            <a:gd name="textAreaBottom" fmla="*/ 18288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314"/>
                              </a:moveTo>
                              <a:lnTo>
                                <a:pt x="14214" y="17314"/>
                              </a:lnTo>
                              <a:lnTo>
                                <a:pt x="14214" y="7200"/>
                              </a:lnTo>
                              <a:lnTo>
                                <a:pt x="11114" y="7200"/>
                              </a:lnTo>
                              <a:lnTo>
                                <a:pt x="16357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111.25pt;margin-top:14.3pt;width:26.2pt;height:29.6pt;mso-wrap-style:none;v-text-anchor:middle;rotation:88" type="_x0000_t9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21590</wp:posOffset>
                </wp:positionV>
                <wp:extent cx="370522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4"/>
                                <w:szCs w:val="24"/>
                              </w:rPr>
                              <w:t>転出地の原簿を基に記載するので、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8pt;mso-wrap-distance-left:9.05pt;mso-wrap-distance-right:9.05pt;mso-wrap-distance-top:0pt;mso-wrap-distance-bottom:0pt;margin-top:1.7pt;mso-position-vertical-relative:text;margin-left:4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24"/>
                          <w:szCs w:val="24"/>
                        </w:rPr>
                        <w:t>転出地の原簿を基に記載するので、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581015" cy="3790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3"/>
                              <w:gridCol w:w="7314"/>
                              <w:gridCol w:w="4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9.85pt;mso-wrap-distance-left:7.1pt;mso-wrap-distance-right:7.1pt;mso-wrap-distance-top:0pt;mso-wrap-distance-bottom:0pt;margin-top:12.7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3"/>
                        <w:gridCol w:w="7314"/>
                        <w:gridCol w:w="4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73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　　　　　　年　　　　月　　　　日</w:t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5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変更事項は、該当する番号を全て○で囲む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6:14:00Z</dcterms:created>
  <dc:creator>a</dc:creator>
  <dc:description/>
  <cp:keywords/>
  <dc:language>en-US</dc:language>
  <cp:lastModifiedBy>美山　恭士</cp:lastModifiedBy>
  <cp:lastPrinted>2017-08-13T08:16:00Z</cp:lastPrinted>
  <dcterms:modified xsi:type="dcterms:W3CDTF">2017-08-12T23:45:00Z</dcterms:modified>
  <cp:revision>35</cp:revision>
  <dc:subject/>
  <dc:title/>
</cp:coreProperties>
</file>