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届　出　書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2.11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使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朝倉市長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保護者）</w:t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朝倉市　　　　　　　　　　　　　　　　　　　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児童）</w:t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　　　　　　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小学校　　　　年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学童保育所入所申請にあた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指導員加配等の参考といたしますので、該当する区分に○をしてください。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</w:tblGrid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療育手帳を所持しています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有の場合は手帳の写しを添付してくださ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無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身体障害者手帳を所持していますか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有の場合は手帳の写しを添付してくださ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無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別児童扶養手当を受給して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無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別支援学級・通級学級に在籍して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いる　・　していない</w:t>
            </w:r>
          </w:p>
        </w:tc>
      </w:tr>
      <w:tr>
        <w:trPr>
          <w:trHeight w:val="127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障害の症状、程度を記入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28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のみに該当する場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下記により学校長の証明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令和７年４月以降に証明を受けて下さい。（令和６年度内のものは不可）</w:t>
      </w:r>
    </w:p>
    <w:tbl>
      <w:tblPr>
        <w:tblW w:w="8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2459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児童については、当校にて令和７年度特別支援学級・通級学級に在籍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ることを証明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学校長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397635" cy="657225"/>
                <wp:effectExtent l="6985" t="6985" r="6350" b="6350"/>
                <wp:wrapNone/>
                <wp:docPr id="1" name="四角形: 角を丸くす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游明朝" w:hAnsi="游明朝" w:eastAsia="游明朝" w:cs="游明朝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6" fillcolor="#4472c4" stroked="t" o:allowincell="f" style="position:absolute;margin-left:0pt;margin-top:10.8pt;width:110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游明朝" w:hAnsi="游明朝" w:eastAsia="游明朝" w:cs="游明朝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（記入例）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　⑥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朝倉市長　宛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保護者）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朝倉市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single"/>
        </w:rPr>
        <w:t>菩提寺４１２番地２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single"/>
        </w:rPr>
        <w:t>朝倉　太陽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児童）</w:t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single"/>
        </w:rPr>
        <w:t>朝倉　次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u w:val="single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小学校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年生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学童保育所入所申請にあたり届け出ます。</w:t>
      </w:r>
    </w:p>
    <w:p>
      <w:pPr>
        <w:pStyle w:val="Normal"/>
        <w:rPr/>
      </w:pPr>
      <w:r>
        <w:rPr/>
        <w:t>（指導員加配等の参考といたしますので、該当する区分に○をしてください。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</w:tblGrid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　療育手帳を所持しています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有の場合は手帳の写しを添付してくださ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　身体障害者手帳を所持していますか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有の場合は手帳の写しを添付してくださ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　特別児童扶養手当を受給して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62915</wp:posOffset>
                      </wp:positionV>
                      <wp:extent cx="855980" cy="304800"/>
                      <wp:effectExtent l="12700" t="12700" r="13335" b="13335"/>
                      <wp:wrapNone/>
                      <wp:docPr id="2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4.6pt;margin-top:36.45pt;width:67.35pt;height:23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-52705</wp:posOffset>
                      </wp:positionV>
                      <wp:extent cx="850265" cy="304800"/>
                      <wp:effectExtent l="13335" t="12700" r="12700" b="13335"/>
                      <wp:wrapNone/>
                      <wp:docPr id="3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9.05pt;margin-top:-4.15pt;width:66.9pt;height:23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　特別支援学級・通級学級に在籍しています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いる　・　していない</w:t>
            </w:r>
          </w:p>
        </w:tc>
      </w:tr>
      <w:tr>
        <w:trPr>
          <w:trHeight w:val="127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障害の症状、程度を記入してくださ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回の説明では理解できないが、何度かゆっくり説明すれば理解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のみに該当する場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下記により学校長の証明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令和７年４月以降に証明を受けて下さい。（令和６年度内のものは不可）</w:t>
      </w:r>
    </w:p>
    <w:tbl>
      <w:tblPr>
        <w:tblW w:w="8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2459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95580</wp:posOffset>
                      </wp:positionV>
                      <wp:extent cx="775970" cy="304800"/>
                      <wp:effectExtent l="12700" t="12700" r="13335" b="13335"/>
                      <wp:wrapNone/>
                      <wp:docPr id="4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227.45pt;margin-top:15.4pt;width:61.05pt;height:23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児童については、当校にて令和７年度特別支援学級・通級学級に在籍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ることを証明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令和７年４月１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学校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○　○　○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5:00Z</dcterms:created>
  <dc:creator>amagi01</dc:creator>
  <dc:description/>
  <cp:keywords/>
  <dc:language>en-US</dc:language>
  <cp:lastModifiedBy>權藤 俊介</cp:lastModifiedBy>
  <cp:lastPrinted>2022-09-26T11:30:00Z</cp:lastPrinted>
  <dcterms:modified xsi:type="dcterms:W3CDTF">2024-08-21T06:36:00Z</dcterms:modified>
  <cp:revision>23</cp:revision>
  <dc:subject/>
  <dc:title>（公印省略）</dc:title>
</cp:coreProperties>
</file>