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５条関係（介護予防支援及び介護予防ケアマネジメントに係る契約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予防支援及び介護予防ケアマネジメントに関する同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介護予防支援及び介護予防ケアマネジメントについては、</w:t>
      </w:r>
      <w:r>
        <w:rPr>
          <w:sz w:val="28"/>
          <w:szCs w:val="28"/>
          <w:shd w:fill="D8D8D8" w:val="clear"/>
        </w:rPr>
        <w:t>○○・○○</w:t>
      </w:r>
      <w:r>
        <w:rPr>
          <w:sz w:val="28"/>
          <w:szCs w:val="28"/>
        </w:rPr>
        <w:t>地域包括支援センターから委託を受ける下記の事業者（受託先）が、私（利用者）の令和　　年　　月からのサービスに係る介護予防サービス計画書の作成を行うことに同意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利用者）</w:t>
      </w:r>
    </w:p>
    <w:p>
      <w:pPr>
        <w:pStyle w:val="Normal"/>
        <w:ind w:firstLine="5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住　所　　　　　　　　　　　　　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5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氏　名　　　　　　　　　　　　　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受託先）</w:t>
      </w:r>
    </w:p>
    <w:p>
      <w:pPr>
        <w:pStyle w:val="Normal"/>
        <w:ind w:firstLine="5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事業者所在地　　　　　　　　　　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thick"/>
        </w:rPr>
        <w:t>居宅介護支援事業者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58:00Z</dcterms:created>
  <dc:creator>0701</dc:creator>
  <dc:description/>
  <cp:keywords/>
  <dc:language>en-US</dc:language>
  <cp:lastModifiedBy>田中 里美</cp:lastModifiedBy>
  <cp:lastPrinted>2006-10-05T14:26:00Z</cp:lastPrinted>
  <dcterms:modified xsi:type="dcterms:W3CDTF">2021-04-08T07:00:00Z</dcterms:modified>
  <cp:revision>8</cp:revision>
  <dc:subject/>
  <dc:title>(第９条３項関係)</dc:title>
</cp:coreProperties>
</file>