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42265</wp:posOffset>
                </wp:positionV>
                <wp:extent cx="229870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２２号（第１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9.6pt;mso-wrap-distance-left:9.05pt;mso-wrap-distance-right:9.05pt;mso-wrap-distance-top:0pt;mso-wrap-distance-bottom:0pt;margin-top:-26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２２号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計画相談支援依頼（変更）届出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朝倉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1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髙瀬 瑶</cp:lastModifiedBy>
  <cp:lastPrinted>2015-11-25T11:29:00Z</cp:lastPrinted>
  <dcterms:modified xsi:type="dcterms:W3CDTF">2015-11-25T02:29:00Z</dcterms:modified>
  <cp:revision>53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