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2265</wp:posOffset>
                </wp:positionV>
                <wp:extent cx="229870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２２号（第１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9.6pt;mso-wrap-distance-left:9.05pt;mso-wrap-distance-right:9.05pt;mso-wrap-distance-top:0pt;mso-wrap-distance-bottom:0pt;margin-top:-26.9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２２号（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計画相談支援依頼（変更）届出書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朝倉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</w:t>
      </w:r>
      <w:r>
        <w:rPr>
          <w:b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●●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アサクラ　タロウ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b/>
                <w:sz w:val="28"/>
                <w:szCs w:val="28"/>
              </w:rPr>
              <w:t>昭和●●年●●月●●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朝倉　太郎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●●●●●●●●●●●●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</w:t>
            </w:r>
            <w:r>
              <w:rPr>
                <w:b/>
                <w:sz w:val="28"/>
                <w:szCs w:val="28"/>
              </w:rPr>
              <w:t>838-●●●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朝倉市●●●●●●●●●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</w:t>
            </w:r>
            <w:r>
              <w:rPr>
                <w:b/>
                <w:sz w:val="28"/>
                <w:szCs w:val="28"/>
              </w:rPr>
              <w:t>0946-●●-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931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を依頼した指定特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82550</wp:posOffset>
                </wp:positionV>
                <wp:extent cx="2733675" cy="561975"/>
                <wp:effectExtent l="1774825" t="9531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wedgeRoundRectCallout">
                          <a:avLst>
                            <a:gd name="adj1" fmla="val -114833"/>
                            <a:gd name="adj2" fmla="val -218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契約している相談支援事業所名をお書き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95pt;margin-top:6.5pt;width:215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契約している相談支援事業所名をお書き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  <w:bdr w:val="single" w:sz="4" w:space="0" w:color="000000"/>
      </w:rPr>
    </w:pPr>
    <w:r>
      <w:rPr>
        <w:b/>
        <w:sz w:val="40"/>
        <w:szCs w:val="40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和佐野　勝三</cp:lastModifiedBy>
  <cp:lastPrinted>2015-11-25T11:29:00Z</cp:lastPrinted>
  <dcterms:modified xsi:type="dcterms:W3CDTF">2019-07-09T01:24:00Z</dcterms:modified>
  <cp:revision>62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