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20"/>
          <w:sz w:val="24"/>
        </w:rPr>
        <w:t>酸素ボンベ運搬車</w:t>
      </w:r>
      <w:r>
        <w:rPr/>
        <w:t>意見書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38"/>
        <w:gridCol w:w="426"/>
        <w:gridCol w:w="4976"/>
      </w:tblGrid>
      <w:tr>
        <w:trPr>
          <w:trHeight w:val="9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　　　　　　　　年　　月　　日生（　　　　歳）</w: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傷病名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名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症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疾患の有無及び障害の状況等）</w:t>
            </w:r>
          </w:p>
        </w:tc>
      </w:tr>
      <w:tr>
        <w:trPr>
          <w:trHeight w:val="19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　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酸素ボンベ運搬車の使用経験：　（　　有　　／　　無　　）　</w:t>
            </w:r>
          </w:p>
          <w:p>
            <w:pPr>
              <w:pStyle w:val="Normal"/>
              <w:ind w:firstLine="210"/>
              <w:rPr/>
            </w:pPr>
            <w:r>
              <w:rPr/>
              <w:t>使用経験有の場合の支給体系：　（　　総合支援法　　　保険　　　年金　　　その他　　）</w:t>
            </w:r>
          </w:p>
        </w:tc>
      </w:tr>
      <w:tr>
        <w:trPr>
          <w:trHeight w:val="33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使用についての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のとおり診断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kern w:val="0"/>
              </w:rPr>
              <w:t>所　　在　　地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</w:t>
            </w:r>
            <w:r>
              <w:rPr>
                <w:spacing w:val="52"/>
                <w:kern w:val="0"/>
              </w:rPr>
              <w:t>医療機関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21"/>
                <w:kern w:val="0"/>
              </w:rPr>
              <w:t>診療担当科</w:t>
            </w:r>
            <w:r>
              <w:rPr>
                <w:kern w:val="0"/>
              </w:rPr>
              <w:t>名　　　　　　　　　　　　　　医師名　　　　　　　　　　　　　　㊞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59:00Z</dcterms:created>
  <dc:creator>amagi01</dc:creator>
  <dc:description/>
  <cp:keywords/>
  <dc:language>en-US</dc:language>
  <cp:lastModifiedBy>益満 栄美子</cp:lastModifiedBy>
  <cp:lastPrinted>2007-08-17T11:16:00Z</cp:lastPrinted>
  <dcterms:modified xsi:type="dcterms:W3CDTF">2021-07-14T04:18:00Z</dcterms:modified>
  <cp:revision>6</cp:revision>
  <dc:subject/>
  <dc:title>ネブライザー意見書</dc:title>
</cp:coreProperties>
</file>