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24"/>
        </w:rPr>
      </w:pPr>
      <w:r>
        <w:rPr>
          <w:w w:val="120"/>
          <w:sz w:val="24"/>
        </w:rPr>
        <w:t>紙おむつ意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60"/>
        <w:gridCol w:w="946"/>
        <w:gridCol w:w="1030"/>
        <w:gridCol w:w="426"/>
        <w:gridCol w:w="4976"/>
      </w:tblGrid>
      <w:tr>
        <w:trPr>
          <w:trHeight w:val="9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　　　　　　年　　月　　日生（　　　　歳）</w:t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傷病名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症及び</w:t>
            </w:r>
          </w:p>
          <w:p>
            <w:pPr>
              <w:pStyle w:val="Normal"/>
              <w:jc w:val="center"/>
              <w:rPr/>
            </w:pPr>
            <w:r>
              <w:rPr/>
              <w:t>今後の見込み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疾患の有無、障害の現症及び将来に渡る状況等）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地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在宅　施設入所中　入院中　その他　＊施設・病院名等（　　　　　　　　　　）</w:t>
            </w:r>
          </w:p>
        </w:tc>
      </w:tr>
      <w:tr>
        <w:trPr>
          <w:trHeight w:val="4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位能力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なしで可能　　背もたれ等で可能　　座位不能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能力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行可能　　介助歩行可能　　歩行外移動可能（　　　　）　　移動不可能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伝達状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生活での意思疎通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話で可能　単語程度　動作で可能　ほぼ不可能　不可能</w:t>
            </w:r>
          </w:p>
        </w:tc>
      </w:tr>
      <w:tr>
        <w:trPr>
          <w:trHeight w:val="11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意・尿意の意思表示</w:t>
            </w:r>
          </w:p>
          <w:p>
            <w:pPr>
              <w:pStyle w:val="Normal"/>
              <w:rPr/>
            </w:pPr>
            <w:r>
              <w:rPr/>
              <w:t>＊可能な場合、意思伝達をどのように行っているかの状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言語で可能　　動作で可能　　不可能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（　　　　　　　　　）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泄の状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むつの使用状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のみ　日中のみ　一日中　その他（　　　　　　　　　）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尿・排便用具等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置カテーテル　膀胱瘻　ストマ　摘便　その他（　　　　）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尿動作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介助　相当介助　一部介助（誘導で可）　自立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便動作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介助　相当介助　一部介助（誘導で可）　自立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泄コントロール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能　ほぼ不可能　ある程度可能　可能</w:t>
            </w:r>
          </w:p>
        </w:tc>
      </w:tr>
      <w:tr>
        <w:trPr>
          <w:trHeight w:val="7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おむつの</w:t>
            </w:r>
          </w:p>
          <w:p>
            <w:pPr>
              <w:pStyle w:val="Normal"/>
              <w:jc w:val="center"/>
              <w:rPr/>
            </w:pPr>
            <w:r>
              <w:rPr/>
              <w:t>必要程度と</w:t>
            </w:r>
          </w:p>
          <w:p>
            <w:pPr>
              <w:pStyle w:val="Normal"/>
              <w:jc w:val="center"/>
              <w:rPr/>
            </w:pPr>
            <w:r>
              <w:rPr/>
              <w:t>その永続性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時紙おむつでなければならない　　　常時紙おむつが望ましい</w:t>
            </w:r>
          </w:p>
          <w:p>
            <w:pPr>
              <w:pStyle w:val="Normal"/>
              <w:ind w:firstLine="210"/>
              <w:rPr/>
            </w:pPr>
            <w:r>
              <w:rPr/>
              <w:t>紙おむつを必要とする場合がある　　　紙おむつは必要ない（他で代用可能）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状態は永続的である　　　　上記状態は永続的でない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所見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紙おむつの必要性を医学的見地より記入くださ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診断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kern w:val="0"/>
              </w:rPr>
              <w:t>所　　在　　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</w:t>
            </w: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1"/>
                <w:kern w:val="0"/>
              </w:rPr>
              <w:t>診療担当科</w:t>
            </w:r>
            <w:r>
              <w:rPr>
                <w:kern w:val="0"/>
              </w:rPr>
              <w:t>名　　　　　　　　　　　　　　医師名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993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3:00Z</dcterms:created>
  <dc:creator>amagi01</dc:creator>
  <dc:description/>
  <cp:keywords/>
  <dc:language>en-US</dc:language>
  <cp:lastModifiedBy>益満 栄美子</cp:lastModifiedBy>
  <cp:lastPrinted>2020-03-18T08:38:00Z</cp:lastPrinted>
  <dcterms:modified xsi:type="dcterms:W3CDTF">2021-07-14T04:22:00Z</dcterms:modified>
  <cp:revision>5</cp:revision>
  <dc:subject/>
  <dc:title>ネブライザー意見書</dc:title>
</cp:coreProperties>
</file>