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20"/>
          <w:sz w:val="24"/>
        </w:rPr>
        <w:t>人工咽頭交付</w:t>
      </w:r>
      <w:r>
        <w:rPr/>
        <w:t>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26"/>
        <w:gridCol w:w="4976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及び障害の状況等）</w:t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工咽頭の使用経験：　　　（　　有：笛式　・　電動式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39:00Z</dcterms:created>
  <dc:creator>amagi01</dc:creator>
  <dc:description/>
  <cp:keywords/>
  <dc:language>en-US</dc:language>
  <cp:lastModifiedBy>益満 栄美子</cp:lastModifiedBy>
  <cp:lastPrinted>2007-08-17T11:15:00Z</cp:lastPrinted>
  <dcterms:modified xsi:type="dcterms:W3CDTF">2021-07-14T04:19:00Z</dcterms:modified>
  <cp:revision>9</cp:revision>
  <dc:subject/>
  <dc:title>ネブライザー意見書</dc:title>
</cp:coreProperties>
</file>