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602"/>
        <w:gridCol w:w="2668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治医（※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の氏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　請　す　る　減　免　の　種　類　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（該当するものに○をつける。いずれにも該当し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市町村民税課税世帯（所得割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万円未満）に属する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</w:rPr>
              <w:t>　多子軽減措置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区分の適用を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（該当するものに○をつける。）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第２子に該当する者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第３子以降に該当する者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在園証明等が必要となり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Ⅲ  生活保護への移行予防措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自己負担減免措置、補足給付の特例措置）</w:t>
            </w:r>
            <w:r>
              <w:rPr>
                <w:rFonts w:ascii="ＭＳ 明朝;MS Mincho" w:hAnsi="ＭＳ 明朝;MS Mincho" w:cs="ＭＳ 明朝;MS Mincho" w:eastAsia="ＭＳ 明朝;MS Mincho"/>
              </w:rPr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生活保護への移行予防措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□自己負担減免措置　□補足給付の特例措置）</w:t>
            </w:r>
            <w:r>
              <w:rPr>
                <w:rFonts w:ascii="ＭＳ 明朝;MS Mincho" w:hAnsi="ＭＳ 明朝;MS Mincho" w:cs="ＭＳ 明朝;MS Mincho" w:eastAsia="ＭＳ 明朝;MS Mincho"/>
              </w:rPr>
              <w:t>を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ずれも、事実関係を確認できる書類を添付して申請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68910</wp:posOffset>
                </wp:positionV>
                <wp:extent cx="60915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　　　　　　　　　　　　　　　　　　　　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7.35pt;mso-wrap-distance-left:9.05pt;mso-wrap-distance-right:9.05pt;mso-wrap-distance-top:0pt;mso-wrap-distance-bottom:0pt;margin-top:-13.3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　　　　　　　　　　　　　　　　　　　　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118"/>
        <w:gridCol w:w="1843"/>
        <w:gridCol w:w="3061"/>
      </w:tblGrid>
      <w:tr>
        <w:trPr>
          <w:trHeight w:val="2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8:00Z</dcterms:created>
  <dc:creator>厚生労働省ネットワークシステム</dc:creator>
  <dc:description/>
  <cp:keywords/>
  <dc:language>en-US</dc:language>
  <cp:lastModifiedBy>髙瀬 瑶</cp:lastModifiedBy>
  <cp:lastPrinted>2014-03-12T15:48:00Z</cp:lastPrinted>
  <dcterms:modified xsi:type="dcterms:W3CDTF">2015-12-21T02:40:00Z</dcterms:modified>
  <cp:revision>11</cp:revision>
  <dc:subject/>
  <dc:title>　</dc:title>
</cp:coreProperties>
</file>