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様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第１号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青年等就農計画認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年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月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朝倉市長　</w:t>
      </w:r>
    </w:p>
    <w:p>
      <w:pPr>
        <w:pStyle w:val="Normal"/>
        <w:autoSpaceDE w:val="false"/>
        <w:ind w:left="2835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申請者住所　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氏名（名称・代表者）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生年月日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日（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歳）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法人設立年月日　　　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農業経営基盤強化促進法（昭和５５年法律第６５号）第１４条の４第１項の規定に基づき、次の青年等就農計画の認定を申請します。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59"/>
        <w:gridCol w:w="2297"/>
        <w:gridCol w:w="289"/>
        <w:gridCol w:w="2572"/>
      </w:tblGrid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青年等就農計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就農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朝倉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農業経営開始日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年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就農形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（該当する形態にレ印）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新たに農業経営を開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親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三親等以内の親族を含む。以下同じ。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の農業経営とは別に新たな部門を開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親の農業経営を継承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5400</wp:posOffset>
                      </wp:positionV>
                      <wp:extent cx="57150" cy="447675"/>
                      <wp:effectExtent l="3175" t="3810" r="635" b="3175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4784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080 h 253800"/>
                                  <a:gd name="textAreaBottom" fmla="*/ 2527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5"/>
                                      <a:pt x="0" y="230"/>
                                    </a:cubicBezTo>
                                    <a:lnTo>
                                      <a:pt x="0" y="21370"/>
                                    </a:lnTo>
                                    <a:cubicBezTo>
                                      <a:pt x="0" y="2148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24.05pt;margin-top:2pt;width:4.45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53975</wp:posOffset>
                      </wp:positionV>
                      <wp:extent cx="66675" cy="447675"/>
                      <wp:effectExtent l="635" t="3810" r="3175" b="3175"/>
                      <wp:wrapNone/>
                      <wp:docPr id="2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4478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440 h 253800"/>
                                  <a:gd name="textAreaBottom" fmla="*/ 252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34"/>
                                      <a:pt x="0" y="268"/>
                                    </a:cubicBezTo>
                                    <a:lnTo>
                                      <a:pt x="0" y="21332"/>
                                    </a:lnTo>
                                    <a:cubicBezTo>
                                      <a:pt x="0" y="214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stroked="t" o:allowincell="t" style="position:absolute;margin-left:315.8pt;margin-top:4.25pt;width:5.2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全体、□一部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継承する経営での従事期間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年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箇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と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営農類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将来の農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経営の構想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（   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間農業所得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千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間労働時間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時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5"/>
        <w:gridCol w:w="1230"/>
        <w:gridCol w:w="456"/>
        <w:gridCol w:w="786"/>
        <w:gridCol w:w="449"/>
        <w:gridCol w:w="937"/>
        <w:gridCol w:w="764"/>
        <w:gridCol w:w="310"/>
        <w:gridCol w:w="1134"/>
        <w:gridCol w:w="257"/>
        <w:gridCol w:w="762"/>
        <w:gridCol w:w="965"/>
      </w:tblGrid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農業経営の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規模に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目・部門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（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付面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飼養頭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生産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付面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飼養頭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生産量</w:t>
            </w:r>
          </w:p>
        </w:tc>
      </w:tr>
      <w:tr>
        <w:trPr>
          <w:trHeight w:val="21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経営面積合計</w:t>
            </w:r>
          </w:p>
        </w:tc>
        <w:tc>
          <w:tcPr>
            <w:tcW w:w="16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関する目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区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地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市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町村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面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年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面積</w:t>
            </w:r>
          </w:p>
        </w:tc>
      </w:tr>
      <w:tr>
        <w:trPr>
          <w:trHeight w:val="64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所有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借入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特定作業受託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目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業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業受託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生産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業受託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生産量</w:t>
            </w:r>
          </w:p>
        </w:tc>
      </w:tr>
      <w:tr>
        <w:trPr>
          <w:trHeight w:val="85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業受託</w:t>
            </w:r>
          </w:p>
        </w:tc>
        <w:tc>
          <w:tcPr>
            <w:tcW w:w="1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目</w:t>
            </w:r>
          </w:p>
        </w:tc>
        <w:tc>
          <w:tcPr>
            <w:tcW w:w="2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作業</w:t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単純計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換算後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農畜産物の加工・販売その他の関連・附帯事業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688"/>
        <w:gridCol w:w="90"/>
        <w:gridCol w:w="1611"/>
        <w:gridCol w:w="57"/>
        <w:gridCol w:w="1644"/>
        <w:gridCol w:w="34"/>
        <w:gridCol w:w="1693"/>
      </w:tblGrid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生産方式に関する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機械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・施設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型式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、性能、規模等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及び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その台数</w:t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（　　年）</w:t>
            </w:r>
          </w:p>
        </w:tc>
      </w:tr>
      <w:tr>
        <w:trPr>
          <w:trHeight w:val="23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経営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管理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関する目標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農業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従事の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態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等に関する目標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目標を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達成するた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めに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必要な措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施設の設置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・機械の購入等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規模・構造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実施時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事業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資金名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1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456"/>
        <w:gridCol w:w="1322"/>
        <w:gridCol w:w="1249"/>
        <w:gridCol w:w="1256"/>
        <w:gridCol w:w="1264"/>
        <w:gridCol w:w="1270"/>
      </w:tblGrid>
      <w:tr>
        <w:trPr>
          <w:trHeight w:val="1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農業経営の構成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氏名（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法人経営にあって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役員の氏名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齢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との続柄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法人経営にあっては役職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見通し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担当業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間農業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従事日数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日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担当業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間農業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従事日数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日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雇用者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常時雇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間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実人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見通し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臨時雇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間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実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見通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延べ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現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見通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農業経営基盤強化促進法第４条第２項第２号に掲げる者及び法人の役員（同号に掲げる者に限る。）が有する知識及び技能に関する事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経歴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職務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勤務機関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在職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年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月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上記の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退職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資格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農業経営に活用できる知識及び技能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注：法人の場合は、役員（農業経営基盤強化促進法第４条第２項第２号に掲げる者に限る。）ごとに作成すること。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56"/>
        <w:gridCol w:w="3260"/>
        <w:gridCol w:w="2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参考</w:t>
            </w: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技術・知識の習得状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研修先等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専攻・営農部門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研修等期間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年　　　月　～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　　　年　　　月</w:t>
            </w:r>
          </w:p>
        </w:tc>
      </w:tr>
      <w:tr>
        <w:trPr>
          <w:trHeight w:val="1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研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内容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等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活用し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補助金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等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注：研修カリキュラム等を添付すること。</w:t>
      </w:r>
    </w:p>
    <w:p>
      <w:pPr>
        <w:pStyle w:val="Normal"/>
        <w:autoSpaceDE w:val="false"/>
        <w:spacing w:lineRule="atLeast" w:line="0"/>
        <w:ind w:left="210"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法人の場合は、役員（農業経営基盤強化促進法第４条第２項第１号及び第２号に掲げる者に限る。）ごとに作成すること。</w:t>
      </w:r>
    </w:p>
    <w:p>
      <w:pPr>
        <w:pStyle w:val="Normal"/>
        <w:autoSpaceDE w:val="false"/>
        <w:spacing w:lineRule="atLeast" w:line="0"/>
        <w:ind w:left="210"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1"/>
        <w:gridCol w:w="2511"/>
        <w:gridCol w:w="25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（参考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他市町村の認定状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認定市町村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認定年月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1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6:00Z</dcterms:created>
  <dc:creator>山名　健作</dc:creator>
  <dc:description/>
  <cp:keywords/>
  <dc:language>en-US</dc:language>
  <cp:lastModifiedBy>樋口 克尚</cp:lastModifiedBy>
  <cp:lastPrinted>2015-02-25T18:29:00Z</cp:lastPrinted>
  <dcterms:modified xsi:type="dcterms:W3CDTF">2021-12-22T23:54:00Z</dcterms:modified>
  <cp:revision>15</cp:revision>
  <dc:subject/>
  <dc:title/>
</cp:coreProperties>
</file>