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４条関係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さ暮らしお試し居住事業利用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朝倉市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申込者　住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ind w:firstLine="4522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ind w:firstLine="452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生年月日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</w:p>
    <w:p>
      <w:pPr>
        <w:pStyle w:val="Normal"/>
        <w:ind w:firstLine="4522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ind w:first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さ暮らしお試し居住事業実施要綱第４条第１項の規定により、あさ暮らしお試し居住事業の利用を申し込みます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49"/>
        <w:gridCol w:w="2126"/>
        <w:gridCol w:w="3260"/>
      </w:tblGrid>
      <w:tr>
        <w:trPr>
          <w:trHeight w:val="503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名（ナンバー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　　　　　　　　　　　　　　）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期間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から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まで（　　日間）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居予定者の氏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及び特記事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の目的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期間中に実施したいことを具体的に記入。任意の様式での作成も可。</w:t>
            </w:r>
          </w:p>
        </w:tc>
      </w:tr>
    </w:tbl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申込者及び同居予定者の身分証明書（運転免許証、健康保険証等）の写しを添付すること。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申込み後、市が実施する事前ヒアリングを受け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start="18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8"/>
      </w:rPr>
    </w:pPr>
    <w:r>
      <w:rPr>
        <w:rFonts w:eastAsia="ＭＳ 明朝;MS Mincho" w:cs="ＭＳ 明朝;MS Mincho" w:ascii="ＭＳ 明朝;MS Mincho" w:hAnsi="ＭＳ 明朝;MS Mincho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3:00Z</dcterms:created>
  <dc:creator>奈須　貢</dc:creator>
  <dc:description/>
  <cp:keywords/>
  <dc:language>en-US</dc:language>
  <cp:lastModifiedBy>栗林 直人</cp:lastModifiedBy>
  <cp:lastPrinted>2021-07-06T11:00:00Z</cp:lastPrinted>
  <dcterms:modified xsi:type="dcterms:W3CDTF">2021-10-04T04:32:00Z</dcterms:modified>
  <cp:revision>6</cp:revision>
  <dc:subject/>
  <dc:title/>
</cp:coreProperties>
</file>