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特定施設使用全廃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　　　届出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2160"/>
        <w:gridCol w:w="1943"/>
      </w:tblGrid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氏名（法人にあってはその代表者の氏名）を記載し、押印することに代えて、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0"/>
        <w:rPr/>
      </w:pPr>
      <w:r>
        <w:rPr/>
        <w:t>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4:00Z</dcterms:created>
  <dc:creator>杷木町役場</dc:creator>
  <dc:description/>
  <cp:keywords/>
  <dc:language>en-US</dc:language>
  <cp:lastModifiedBy>井手　英覚</cp:lastModifiedBy>
  <cp:lastPrinted>2004-08-26T08:49:00Z</cp:lastPrinted>
  <dcterms:modified xsi:type="dcterms:W3CDTF">2019-12-09T01:04:00Z</dcterms:modified>
  <cp:revision>2</cp:revision>
  <dc:subject/>
  <dc:title>様式第2</dc:title>
</cp:coreProperties>
</file>