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別紙様式７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8"/>
        </w:rPr>
        <w:t>障害者手帳記載事項変更届・再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私は、精神保健及び精神障害者福祉に関する法律第４５条に基づく精神障害者保健福祉手帳について、次の事項（○印）の届出・申請を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１　記載事項変更の届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都道府県内における住所変更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都道府県（政令市含む）を越える住所変更</w:t>
      </w:r>
    </w:p>
    <w:p>
      <w:pPr>
        <w:pStyle w:val="Normal"/>
        <w:overflowPunct w:val="false"/>
        <w:ind w:left="1680" w:hanging="168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氏名の変更</w:t>
      </w:r>
    </w:p>
    <w:p>
      <w:pPr>
        <w:pStyle w:val="Normal"/>
        <w:overflowPunct w:val="false"/>
        <w:ind w:left="1680" w:hanging="168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840" w:hanging="630"/>
        <w:rPr/>
      </w:pPr>
      <w:r>
        <w:rPr/>
        <w:t>（注）都道府県（政令指定都市を含む）の区域を越える住所変更をしたときは、本届出書のほかに、手帳交付の</w:t>
      </w:r>
      <w:r>
        <w:rPr/>
        <w:t>申請書を提出して下さい。</w:t>
      </w:r>
    </w:p>
    <w:p>
      <w:pPr>
        <w:pStyle w:val="Normal"/>
        <w:overflowPunct w:val="false"/>
        <w:ind w:left="1680" w:hanging="168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（変更内容）</w:t>
      </w:r>
    </w:p>
    <w:tbl>
      <w:tblPr>
        <w:tblW w:w="864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513"/>
      </w:tblGrid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ﾌﾘｶﾞﾅ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ﾌﾘｶﾞﾅ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２　再発行の申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汚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破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紛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４）更新後有効期限記載箇所の満載による再交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５）写真貼付無しから写真貼付有りへ変更するた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4"/>
        <w:gridCol w:w="1848"/>
      </w:tblGrid>
      <w:tr>
        <w:trPr>
          <w:trHeight w:val="508" w:hRule="atLeast"/>
        </w:trPr>
        <w:tc>
          <w:tcPr>
            <w:tcW w:w="7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eastAsia="PMingLiU;新細明體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（申請者：手帳所持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12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氏名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1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</w:rPr>
              <w:t>（生年月日　　　　　年　　　月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12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住所　（〒　　　　－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eastAsia="PMingLiU;新細明體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9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</w:rPr>
              <w:t>個人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手帳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市町村受付印</w:t>
            </w:r>
          </w:p>
        </w:tc>
      </w:tr>
      <w:tr>
        <w:trPr>
          <w:trHeight w:val="1766" w:hRule="atLeast"/>
        </w:trPr>
        <w:tc>
          <w:tcPr>
            <w:tcW w:w="7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福岡県</dc:creator>
  <dc:description/>
  <cp:keywords/>
  <dc:language>en-US</dc:language>
  <cp:lastModifiedBy>user</cp:lastModifiedBy>
  <cp:lastPrinted>2023-05-16T15:10:00Z</cp:lastPrinted>
  <dcterms:modified xsi:type="dcterms:W3CDTF">2023-07-12T01:02:00Z</dcterms:modified>
  <cp:revision>2</cp:revision>
  <dc:subject/>
  <dc:title>障害者手帳記載事項変更届・再交付申請書</dc:title>
</cp:coreProperties>
</file>