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60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w w:val="200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u w:val="double"/>
        </w:rPr>
        <w:t>第１９回 朝倉市郡水泳競技会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50"/>
          <w:w w:val="200"/>
          <w:sz w:val="21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w w:val="200"/>
          <w:sz w:val="21"/>
          <w:szCs w:val="22"/>
          <w:u w:val="doub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2"/>
        </w:rPr>
        <w:t>（種別・性別・種目の欄は〇で囲む）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1"/>
        <w:gridCol w:w="992"/>
        <w:gridCol w:w="1083"/>
        <w:gridCol w:w="1301"/>
        <w:gridCol w:w="3995"/>
      </w:tblGrid>
      <w:tr>
        <w:trPr>
          <w:trHeight w:val="56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種　　　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種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ふりがな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Ｂ（小４以下）、Ｃ（小５・小６）</w:t>
            </w:r>
          </w:p>
          <w:p>
            <w:pPr>
              <w:pStyle w:val="Style17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Ｄ（中学生）、Ｅ（高校生等）</w:t>
            </w:r>
          </w:p>
          <w:p>
            <w:pPr>
              <w:pStyle w:val="Style17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  <w:p>
            <w:pPr>
              <w:pStyle w:val="Style17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</w:t>
            </w:r>
          </w:p>
          <w:p>
            <w:pPr>
              <w:pStyle w:val="Style17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</w:t>
            </w:r>
          </w:p>
          <w:p>
            <w:pPr>
              <w:pStyle w:val="Style17"/>
              <w:spacing w:lineRule="exact" w:line="460"/>
              <w:ind w:left="132" w:hanging="1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子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女子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由形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泳ぎ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ﾊﾞﾀﾌﾗｲ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泳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氏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住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〒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電話番号　　　　－　　　－</w:t>
            </w:r>
          </w:p>
        </w:tc>
      </w:tr>
      <w:tr>
        <w:trPr>
          <w:trHeight w:val="662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学校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生年月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dotted"/>
              </w:rPr>
              <w:t xml:space="preserve">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dotted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2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2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0"/>
                <w:szCs w:val="20"/>
              </w:rPr>
              <w:t>歳　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2"/>
                <w:sz w:val="20"/>
                <w:szCs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2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2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kern w:val="2"/>
                <w:sz w:val="20"/>
                <w:szCs w:val="20"/>
              </w:rPr>
              <w:t>日時点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Cs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2"/>
                <w:w w:val="8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申込種目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ベストタイム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ｍ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例：　分４０秒０５←少数第二位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　　分　　　　秒</w:t>
            </w:r>
          </w:p>
        </w:tc>
      </w:tr>
      <w:tr>
        <w:trPr>
          <w:trHeight w:val="712" w:hRule="atLeast"/>
        </w:trPr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Cs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2"/>
                <w:w w:val="8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県民スポーツ大会への出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希望する　　　・　　希望しない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  <w:u w:val="single"/>
              </w:rPr>
              <w:t>下記をお読みのうえ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〇をつけて下さい。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バス乗車申し込み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  <w:u w:val="double"/>
              </w:rPr>
              <w:t>利用区分及び乗車場所に○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記入がないと利用できません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右記以外の場所からは利用できません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乗車できるのは選手のみです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利用区分】　行きのみ・帰りのみ・往復・利用しな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Ａ《朝倉地域コース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6:5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発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7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発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7: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朝倉東小学校　　比良松中学校　　大福小学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Ｂ《杷木地域コース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6:5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発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6:5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発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7:0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発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7: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発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らくゆう館前　　杷木中学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サンライズ杷木　　志波バス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参加料は、少年の部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B,C,D,E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円、一般の部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円です。種目数による変動はあり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0"/>
        </w:rPr>
        <w:t>大会時に競技結果を掲示しますので、氏名、年齢等が表示されることを了承のうえ申し込んでください。</w:t>
      </w:r>
    </w:p>
    <w:p>
      <w:pPr>
        <w:pStyle w:val="Style17"/>
        <w:ind w:left="290" w:hanging="29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住所・電話番号は県民スポーツ大会出場者連絡等のために必要ですので必ず記入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thick"/>
        </w:rPr>
      </w:r>
    </w:p>
    <w:p>
      <w:pPr>
        <w:pStyle w:val="Style17"/>
        <w:jc w:val="center"/>
        <w:rPr>
          <w:rFonts w:ascii="游ゴシック Light" w:hAnsi="游ゴシック Light" w:eastAsia="游ゴシック Light" w:cs="游ゴシック Light"/>
          <w:b/>
          <w:b/>
          <w:sz w:val="28"/>
          <w:u w:val="wave"/>
        </w:rPr>
      </w:pPr>
      <w:bookmarkStart w:id="0" w:name="_Hlk104377575"/>
      <w:bookmarkEnd w:id="0"/>
      <w:r>
        <w:rPr>
          <w:rFonts w:ascii="游ゴシック Light" w:hAnsi="游ゴシック Light" w:cs="游ゴシック Light" w:eastAsia="游ゴシック Light"/>
          <w:b/>
          <w:sz w:val="32"/>
          <w:u w:val="wave"/>
        </w:rPr>
        <w:t>必ずご確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16205</wp:posOffset>
                </wp:positionV>
                <wp:extent cx="23368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5.3pt;mso-wrap-distance-left:9.05pt;mso-wrap-distance-right:9.05pt;mso-wrap-distance-top:0pt;mso-wrap-distance-bottom:0pt;margin-top:9.1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ascii="游ゴシック Light" w:hAnsi="游ゴシック Light" w:cs="游ゴシック Light" w:eastAsia="游ゴシック Light"/>
          <w:sz w:val="26"/>
          <w:szCs w:val="26"/>
        </w:rPr>
        <w:t>８月１７日（日）に桃園市民プール（北九州市）にて、第６８回福岡県民スポーツ大会夏季大会が開催されます。</w:t>
      </w:r>
    </w:p>
    <w:p>
      <w:pPr>
        <w:pStyle w:val="Normal"/>
        <w:ind w:firstLine="26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ascii="游ゴシック Light" w:hAnsi="游ゴシック Light" w:cs="游ゴシック Light" w:eastAsia="游ゴシック Light"/>
          <w:sz w:val="26"/>
          <w:szCs w:val="26"/>
        </w:rPr>
        <w:t>今回の市郡水泳競技会の結果により出場権が発生した場合に、県民大会の参加を希望するかしないかを、上記表の「県民スポーツ大会への出場」の欄の「希望する・希望しない」のどちらかに○を付けてください。</w:t>
      </w:r>
      <w:r>
        <w:rPr>
          <w:rFonts w:ascii="游ゴシック Light" w:hAnsi="游ゴシック Light" w:cs="游ゴシック Light" w:eastAsia="游ゴシック Light"/>
          <w:sz w:val="26"/>
          <w:szCs w:val="26"/>
          <w:u w:val="single"/>
        </w:rPr>
        <w:t>県民スポーツ大会を当日キャンセル等されると大変困ります</w:t>
      </w:r>
      <w:r>
        <w:rPr>
          <w:rFonts w:ascii="游ゴシック Light" w:hAnsi="游ゴシック Light" w:cs="游ゴシック Light" w:eastAsia="游ゴシック Light"/>
          <w:sz w:val="26"/>
          <w:szCs w:val="26"/>
        </w:rPr>
        <w:t>ので、希望される場合は、必ずスケジュールを確認し予定がないことを確認したうえで希望されてください。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ascii="游ゴシック Light" w:hAnsi="游ゴシック Light" w:cs="游ゴシック Light" w:eastAsia="游ゴシック Light"/>
          <w:sz w:val="26"/>
          <w:szCs w:val="26"/>
        </w:rPr>
        <w:t>（出場する選手については送迎のバスを準備します。）</w:t>
      </w:r>
    </w:p>
    <w:p>
      <w:pPr>
        <w:pStyle w:val="Normal"/>
        <w:ind w:firstLine="314"/>
        <w:rPr>
          <w:rFonts w:ascii="游ゴシック Light" w:hAnsi="游ゴシック Light" w:eastAsia="游ゴシック Light" w:cs="游ゴシック Light"/>
          <w:b/>
          <w:b/>
          <w:sz w:val="32"/>
          <w:szCs w:val="26"/>
          <w:u w:val="wave"/>
        </w:rPr>
      </w:pPr>
      <w:r>
        <w:rPr>
          <w:rFonts w:eastAsia="游ゴシック Light" w:cs="游ゴシック Light" w:ascii="游ゴシック Light" w:hAnsi="游ゴシック Light"/>
          <w:b/>
          <w:sz w:val="32"/>
          <w:szCs w:val="26"/>
          <w:u w:val="wave"/>
        </w:rPr>
      </w:r>
      <w:bookmarkStart w:id="1" w:name="_Hlk104377575"/>
      <w:bookmarkStart w:id="2" w:name="_Hlk104377575"/>
      <w:bookmarkEnd w:id="2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2:00Z</dcterms:created>
  <dc:creator>夜須町役場</dc:creator>
  <dc:description/>
  <cp:keywords/>
  <dc:language>en-US</dc:language>
  <cp:lastModifiedBy>水本 直義</cp:lastModifiedBy>
  <cp:lastPrinted>2025-04-15T11:57:00Z</cp:lastPrinted>
  <dcterms:modified xsi:type="dcterms:W3CDTF">2025-04-17T07:53:00Z</dcterms:modified>
  <cp:revision>27</cp:revision>
  <dc:subject/>
  <dc:title>一太郎 10/9/8 文書</dc:title>
</cp:coreProperties>
</file>