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w w:val="200"/>
          <w:sz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w w:val="200"/>
          <w:sz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w w:val="200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  <w:u w:val="double"/>
        </w:rPr>
        <w:t>第１９回朝倉市郡水泳競技会リレー申込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2"/>
        </w:rPr>
        <w:t>（種別・種目の欄は〇で囲む）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3260"/>
        <w:gridCol w:w="2610"/>
        <w:gridCol w:w="650"/>
        <w:gridCol w:w="709"/>
      </w:tblGrid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種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8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氏名（連記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年齢</w:t>
            </w:r>
          </w:p>
        </w:tc>
      </w:tr>
      <w:tr>
        <w:trPr>
          <w:trHeight w:val="80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firstLine="236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kern w:val="0"/>
                <w:sz w:val="24"/>
                <w:szCs w:val="19"/>
              </w:rPr>
            </w:r>
          </w:p>
          <w:p>
            <w:pPr>
              <w:pStyle w:val="Style17"/>
              <w:spacing w:lineRule="exact" w:line="460"/>
              <w:ind w:firstLine="2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Ｂ（小４以下）</w:t>
            </w:r>
          </w:p>
          <w:p>
            <w:pPr>
              <w:pStyle w:val="Style17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　Ｃ（小５・小６）</w:t>
            </w:r>
          </w:p>
          <w:p>
            <w:pPr>
              <w:pStyle w:val="Style17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　Ｄ（中学生）</w:t>
            </w:r>
          </w:p>
          <w:p>
            <w:pPr>
              <w:pStyle w:val="Style17"/>
              <w:spacing w:lineRule="exact" w:line="460"/>
              <w:ind w:firstLine="2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Ｅ（高校生等）</w:t>
            </w:r>
          </w:p>
          <w:p>
            <w:pPr>
              <w:pStyle w:val="Style17"/>
              <w:spacing w:lineRule="exact" w:line="460"/>
              <w:ind w:firstLine="780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一　般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リレ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子・女子・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1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ドレーリレ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・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firstLine="236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kern w:val="0"/>
                <w:sz w:val="24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79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  <w:p>
            <w:pPr>
              <w:pStyle w:val="Style17"/>
              <w:tabs>
                <w:tab w:val="clear" w:pos="720"/>
                <w:tab w:val="left" w:pos="255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ab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・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kern w:val="0"/>
                <w:sz w:val="24"/>
                <w:szCs w:val="19"/>
              </w:rPr>
            </w:r>
          </w:p>
          <w:p>
            <w:pPr>
              <w:pStyle w:val="Style17"/>
              <w:tabs>
                <w:tab w:val="clear" w:pos="720"/>
                <w:tab w:val="left" w:pos="255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  <w:kern w:val="0"/>
                <w:sz w:val="24"/>
                <w:szCs w:val="19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firstLine="236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kern w:val="0"/>
                <w:sz w:val="24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３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・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firstLine="236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kern w:val="0"/>
                <w:sz w:val="24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４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・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kern w:val="0"/>
                <w:sz w:val="24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・市町村名</w:t>
            </w:r>
          </w:p>
          <w:p>
            <w:pPr>
              <w:pStyle w:val="Style17"/>
              <w:ind w:firstLine="120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3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ーム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大会時に競技結果を掲示しますので、氏名、年齢等が表示されることを了承のうえ、申し込む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個人戦に出ていない方のリレーのみの出場はできませ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‐‐‐‐‐‐‐‐‐‐‐‐‐‐‐‐‐‐‐‐‐‐‐‐‐‐‐‐‐‐‐‐‐‐‐‐‐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w w:val="2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w w:val="200"/>
          <w:sz w:val="24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w w:val="200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  <w:u w:val="double"/>
        </w:rPr>
        <w:t>第１９回朝倉市郡水泳競技会リレー申込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2"/>
        </w:rPr>
        <w:t>（種別・種目の欄は〇で囲む）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3260"/>
        <w:gridCol w:w="2610"/>
        <w:gridCol w:w="650"/>
        <w:gridCol w:w="709"/>
      </w:tblGrid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種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8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</w:rPr>
              <w:t>氏名（連記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年齢</w:t>
            </w:r>
          </w:p>
        </w:tc>
      </w:tr>
      <w:tr>
        <w:trPr>
          <w:trHeight w:val="80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firstLine="236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kern w:val="0"/>
                <w:sz w:val="24"/>
                <w:szCs w:val="19"/>
              </w:rPr>
            </w:r>
          </w:p>
          <w:p>
            <w:pPr>
              <w:pStyle w:val="Style17"/>
              <w:spacing w:lineRule="exact" w:line="460"/>
              <w:ind w:firstLine="2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Ｂ（小４以下）</w:t>
            </w:r>
          </w:p>
          <w:p>
            <w:pPr>
              <w:pStyle w:val="Style17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　Ｃ（小５・小６）</w:t>
            </w:r>
          </w:p>
          <w:p>
            <w:pPr>
              <w:pStyle w:val="Style17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　Ｄ（中学生）</w:t>
            </w:r>
          </w:p>
          <w:p>
            <w:pPr>
              <w:pStyle w:val="Style17"/>
              <w:spacing w:lineRule="exact" w:line="460"/>
              <w:ind w:firstLine="2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Ｅ（高校生等）</w:t>
            </w:r>
          </w:p>
          <w:p>
            <w:pPr>
              <w:pStyle w:val="Style17"/>
              <w:spacing w:lineRule="exact" w:line="460"/>
              <w:ind w:firstLine="780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一　般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リレ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子・女子・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1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ドレーリレ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・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firstLine="236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kern w:val="0"/>
                <w:sz w:val="24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79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  <w:p>
            <w:pPr>
              <w:pStyle w:val="Style17"/>
              <w:tabs>
                <w:tab w:val="clear" w:pos="720"/>
                <w:tab w:val="left" w:pos="255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ab/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・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kern w:val="0"/>
                <w:sz w:val="24"/>
                <w:szCs w:val="19"/>
              </w:rPr>
            </w:r>
          </w:p>
          <w:p>
            <w:pPr>
              <w:pStyle w:val="Style17"/>
              <w:tabs>
                <w:tab w:val="clear" w:pos="720"/>
                <w:tab w:val="left" w:pos="255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  <w:kern w:val="0"/>
                <w:sz w:val="24"/>
                <w:szCs w:val="19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firstLine="236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kern w:val="0"/>
                <w:sz w:val="24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３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・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firstLine="236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kern w:val="0"/>
                <w:sz w:val="24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ﾌﾘｶﾞﾅ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４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・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19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kern w:val="0"/>
                <w:sz w:val="24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・市町村名</w:t>
            </w:r>
          </w:p>
          <w:p>
            <w:pPr>
              <w:pStyle w:val="Style17"/>
              <w:ind w:firstLine="120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3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ーム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大会時に競技結果を掲示しますので、氏名、年齢等が表示されることを了承のうえ、申し込む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個人戦に出ていない方のリレーのみの出場はできませ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09:00Z</dcterms:created>
  <dc:creator>夜須町役場</dc:creator>
  <dc:description/>
  <cp:keywords/>
  <dc:language>en-US</dc:language>
  <cp:lastModifiedBy>水本 直義</cp:lastModifiedBy>
  <cp:lastPrinted>2024-04-16T16:24:00Z</cp:lastPrinted>
  <dcterms:modified xsi:type="dcterms:W3CDTF">2025-04-04T00:44:00Z</dcterms:modified>
  <cp:revision>11</cp:revision>
  <dc:subject/>
  <dc:title>一太郎 10/9/8 文書</dc:title>
</cp:coreProperties>
</file>