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PｺﾞｼｯｸE" w:hAnsi="HGPｺﾞｼｯｸE" w:eastAsia="HGPｺﾞｼｯｸE" w:cs="HGPｺﾞｼｯｸE"/>
          <w:color w:val="000000"/>
          <w:sz w:val="28"/>
          <w:szCs w:val="28"/>
        </w:rPr>
      </w:pPr>
      <w:r>
        <w:rPr>
          <w:rFonts w:ascii="HGPｺﾞｼｯｸE" w:hAnsi="HGPｺﾞｼｯｸE" w:cs="HGPｺﾞｼｯｸE" w:eastAsia="HGPｺﾞｼｯｸE"/>
          <w:color w:val="000000"/>
          <w:sz w:val="36"/>
          <w:szCs w:val="28"/>
        </w:rPr>
        <w:t>第</w:t>
      </w:r>
      <w:r>
        <w:rPr>
          <w:rFonts w:ascii="HGPｺﾞｼｯｸE" w:hAnsi="HGPｺﾞｼｯｸE" w:cs="HGPｺﾞｼｯｸE" w:eastAsia="HGPｺﾞｼｯｸE"/>
          <w:sz w:val="36"/>
          <w:szCs w:val="28"/>
        </w:rPr>
        <w:t>１９</w:t>
      </w:r>
      <w:r>
        <w:rPr>
          <w:rFonts w:ascii="HGPｺﾞｼｯｸE" w:hAnsi="HGPｺﾞｼｯｸE" w:cs="HGPｺﾞｼｯｸE" w:eastAsia="HGPｺﾞｼｯｸE"/>
          <w:color w:val="000000"/>
          <w:sz w:val="36"/>
          <w:szCs w:val="28"/>
        </w:rPr>
        <w:t>回 朝倉市郡水泳競技会開催要項　</w:t>
      </w:r>
    </w:p>
    <w:p>
      <w:pPr>
        <w:pStyle w:val="Style17"/>
        <w:tabs>
          <w:tab w:val="clear" w:pos="720"/>
          <w:tab w:val="left" w:pos="14119" w:leader="none"/>
        </w:tabs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14119" w:leader="none"/>
        </w:tabs>
        <w:ind w:firstLine="2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．開 催 日 時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年６月２２日（日）　開会：８時３０分　競技開始：９時００分～１２時終了予定</w:t>
      </w:r>
    </w:p>
    <w:p>
      <w:pPr>
        <w:pStyle w:val="Style17"/>
        <w:tabs>
          <w:tab w:val="clear" w:pos="720"/>
          <w:tab w:val="left" w:pos="14119" w:leader="none"/>
        </w:tabs>
        <w:ind w:first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会　　　　場　　　　甘木</w:t>
      </w: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>B&amp;G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海洋センター（朝倉市堤１５５－１）</w:t>
      </w:r>
    </w:p>
    <w:p>
      <w:pPr>
        <w:pStyle w:val="Style17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7"/>
        <w:ind w:firstLine="375"/>
        <w:rPr>
          <w:rFonts w:ascii="ＭＳ Ｐゴシック" w:hAnsi="ＭＳ Ｐゴシック" w:eastAsia="ＭＳ Ｐゴシック" w:cs="ＭＳ Ｐゴシック"/>
          <w:color w:val="000000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"/>
          <w:sz w:val="24"/>
          <w:szCs w:val="24"/>
        </w:rPr>
        <w:t>３．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4"/>
          <w:szCs w:val="24"/>
        </w:rPr>
        <w:t>主　　　　催　　　　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sz w:val="24"/>
          <w:szCs w:val="24"/>
        </w:rPr>
        <w:t>朝倉市水泳協会、朝倉郡体育協会、朝倉市教育委員会、筑前町教育委員会、東峰村教育委員会</w:t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color w:val="000000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</w:rPr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．実施要項</w:t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１）　対象者　</w:t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15797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97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06"/>
                              <w:gridCol w:w="2987"/>
                              <w:gridCol w:w="952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種　　　　　別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  <w:t>年　　齢　　区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少年の部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小４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小５・小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中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9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　高校生およびＨ１９．４．２～Ｈ２２．４．１生まれの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一般の部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１８～２９歳、３０～３４歳、３５～３９歳、４０～４４歳、４５～４９歳、５０～５４歳、５５～５９歳、６０～６４歳、６５～６９歳、７０～７４歳、７５～７９歳、８０歳以上の区分で行う（令和７年１２月３１日現在の満年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pt;height:117.95pt;mso-wrap-distance-left:7.1pt;mso-wrap-distance-right:7.1pt;mso-wrap-distance-top:0pt;mso-wrap-distance-bottom:0pt;margin-top:0.05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06"/>
                        <w:gridCol w:w="2987"/>
                        <w:gridCol w:w="952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種　　　　　別</w:t>
                            </w:r>
                          </w:p>
                        </w:tc>
                        <w:tc>
                          <w:tcPr>
                            <w:tcW w:w="9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年　　齢　　区　　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少年の部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小４以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9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小５・小６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9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中学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9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高校生およびＨ１９．４．２～Ｈ２２．４．１生まれの者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一般の部</w:t>
                            </w:r>
                          </w:p>
                        </w:tc>
                        <w:tc>
                          <w:tcPr>
                            <w:tcW w:w="125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１８～２９歳、３０～３４歳、３５～３９歳、４０～４４歳、４５～４９歳、５０～５４歳、５５～５９歳、６０～６４歳、６５～６９歳、７０～７４歳、７５～７９歳、８０歳以上の区分で行う（令和７年１２月３１日現在の満年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競技種目</w:t>
      </w:r>
    </w:p>
    <w:p>
      <w:pPr>
        <w:pStyle w:val="Style17"/>
        <w:ind w:firstLine="240"/>
        <w:rPr/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《少年</w:t>
      </w:r>
      <w:r>
        <w:rPr/>
        <w:t>の部》</w:t>
      </w:r>
    </w:p>
    <w:tbl>
      <w:tblPr>
        <w:tblW w:w="13444" w:type="dxa"/>
        <w:jc w:val="left"/>
        <w:tblInd w:w="7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1280"/>
        <w:gridCol w:w="1275"/>
        <w:gridCol w:w="1277"/>
        <w:gridCol w:w="1276"/>
        <w:gridCol w:w="1276"/>
        <w:gridCol w:w="1276"/>
        <w:gridCol w:w="1276"/>
        <w:gridCol w:w="1276"/>
        <w:gridCol w:w="1276"/>
      </w:tblGrid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（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以下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（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（中学生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（高校生等）</w:t>
            </w:r>
          </w:p>
        </w:tc>
      </w:tr>
      <w:tr>
        <w:trPr>
          <w:trHeight w:val="283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kern w:val="0"/>
                <w:sz w:val="2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kern w:val="0"/>
                <w:sz w:val="24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</w:tr>
      <w:tr>
        <w:trPr>
          <w:trHeight w:val="28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</w:rPr>
              <w:t>自由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sz w:val="24"/>
              </w:rPr>
              <w:t>平泳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sz w:val="24"/>
              </w:rPr>
              <w:t>バタフラ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イ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3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sz w:val="24"/>
              </w:rPr>
              <w:t>背泳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ぎ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リレ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生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×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男女混合でも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4</w:t>
            </w:r>
          </w:p>
        </w:tc>
      </w:tr>
      <w:tr>
        <w:trPr>
          <w:trHeight w:val="28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ドレーリレー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生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×4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＋女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4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＋女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　　　《一般の部》</w:t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6"/>
        <w:gridCol w:w="804"/>
        <w:gridCol w:w="1230"/>
        <w:gridCol w:w="2127"/>
        <w:gridCol w:w="2126"/>
        <w:gridCol w:w="5573"/>
      </w:tblGrid>
      <w:tr>
        <w:trPr>
          <w:trHeight w:val="2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種 目 ／ 年 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歳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9"/>
                <w:sz w:val="24"/>
                <w:szCs w:val="24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24"/>
                <w:szCs w:val="24"/>
              </w:rPr>
              <w:t>歳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8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69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、</w:t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  <w:szCs w:val="24"/>
              </w:rPr>
              <w:t>歳以上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</w:rPr>
              <w:t>自　由　</w:t>
            </w:r>
            <w:r>
              <w:rPr>
                <w:rFonts w:ascii="ＭＳ Ｐゴシック" w:hAnsi="ＭＳ Ｐゴシック" w:cs="ＭＳ Ｐゴシック" w:eastAsia="ＭＳ Ｐゴシック"/>
                <w:spacing w:val="-39"/>
                <w:sz w:val="24"/>
              </w:rPr>
              <w:t>形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sz w:val="24"/>
              </w:rPr>
              <w:t>平泳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ぎ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sz w:val="24"/>
              </w:rPr>
              <w:t>バタフラ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4"/>
              </w:rPr>
              <w:t>イ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6"/>
                <w:sz w:val="24"/>
              </w:rPr>
              <w:t>背泳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ぎ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リレ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m</w:t>
            </w:r>
          </w:p>
        </w:tc>
      </w:tr>
      <w:tr>
        <w:trPr>
          <w:trHeight w:val="28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0m×2</w:t>
            </w:r>
          </w:p>
        </w:tc>
        <w:tc>
          <w:tcPr>
            <w:tcW w:w="9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sz w:val="24"/>
                <w:szCs w:val="24"/>
              </w:rPr>
              <w:t>50m×2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  <w:szCs w:val="24"/>
              </w:rPr>
              <w:t>メドレーリレ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0m×4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＋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)</w:t>
            </w:r>
          </w:p>
        </w:tc>
      </w:tr>
    </w:tbl>
    <w:p>
      <w:pPr>
        <w:pStyle w:val="Style17"/>
        <w:ind w:firstLine="250"/>
        <w:rPr>
          <w:rFonts w:ascii="ＭＳ Ｐゴシック" w:hAnsi="ＭＳ Ｐゴシック" w:eastAsia="ＭＳ Ｐゴシック" w:cs="ＭＳ Ｐゴシック"/>
          <w:spacing w:val="5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5"/>
          <w:sz w:val="24"/>
          <w:szCs w:val="24"/>
        </w:rPr>
      </w:r>
    </w:p>
    <w:p>
      <w:pPr>
        <w:pStyle w:val="Style17"/>
        <w:ind w:firstLine="25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 xml:space="preserve">（３）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について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．参加資格・・・選手は当該年齢区分にだけ出場できる。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．出場制限・・・少年の部は一人１種目、一般の部は一人２種目以内。ただし、リレーは除く。</w:t>
      </w:r>
    </w:p>
    <w:p>
      <w:pPr>
        <w:pStyle w:val="Style17"/>
        <w:ind w:firstLine="234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大会規模により少年の部は参加人数制限を行うこともある。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ウ．参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加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料・・・《少年の部》　一人１００円　《一般の部》　一人２００円</w:t>
      </w:r>
    </w:p>
    <w:p>
      <w:pPr>
        <w:pStyle w:val="Style17"/>
        <w:ind w:firstLine="85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種目数により金額が増えることはありません。</w:t>
      </w:r>
    </w:p>
    <w:p>
      <w:pPr>
        <w:pStyle w:val="Style17"/>
        <w:ind w:firstLine="85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度納められた参加料は、申込締切後の返金はできません（大会中止の場合でも）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ind w:left="1198" w:hanging="360"/>
        <w:rPr>
          <w:rFonts w:ascii="ＭＳ Ｐゴシック" w:hAnsi="ＭＳ Ｐゴシック" w:eastAsia="ＭＳ Ｐゴシック" w:cs="ＭＳ Ｐゴシック"/>
          <w:spacing w:val="3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</w:rPr>
        <w:t>大会時に競技結果を掲示しますので、氏名・年齢等が表示されるほか、大会の写真・記事・記録等は関係市町村の広報・ホームページ・ポスター等へ掲載することがありますのであらかじめご了承いただき、同意のうえお申し込みください。</w:t>
      </w:r>
    </w:p>
    <w:p>
      <w:pPr>
        <w:pStyle w:val="Style17"/>
        <w:ind w:firstLine="250"/>
        <w:rPr>
          <w:rFonts w:ascii="ＭＳ Ｐゴシック" w:hAnsi="ＭＳ Ｐゴシック" w:eastAsia="ＭＳ Ｐゴシック" w:cs="ＭＳ Ｐゴシック"/>
          <w:spacing w:val="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 xml:space="preserve">（４）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競技方法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 xml:space="preserve"> 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ア．競技はすべてタイムレース決勝で行う。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．小学生の部リレー、メドレーリレーは、各種団体（市町村、学校、スイミングスクール等）対抗とする。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ウ．中学生の部リレー、メドレーリレーは、各種団体（市町村、学校、スイミングスクール等）対抗とする。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エ．中学生の部リレーは、男女各部門につき２チーム以内とする。中学生の部メドレーリレーは、１団体につき２チーム以内とする。</w:t>
      </w:r>
    </w:p>
    <w:p>
      <w:pPr>
        <w:pStyle w:val="Style17"/>
        <w:ind w:firstLine="5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オ．高校生等の部リレーは、各種団体（市町村、学校、スイミングスクール等）対抗とする。</w:t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５）　競技進行</w:t>
      </w:r>
    </w:p>
    <w:p>
      <w:pPr>
        <w:pStyle w:val="Style17"/>
        <w:ind w:firstLine="5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由形、平泳ぎ、バタフライ、背泳ぎの種目順に、Ｂ男子→Ｂ女子→Ｃ…→Ｄ…→Ｅ…→一般男子→一般女子の順で行う。</w:t>
      </w:r>
    </w:p>
    <w:p>
      <w:pPr>
        <w:pStyle w:val="Style17"/>
        <w:ind w:firstLine="5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ドレーリレーは最初に、リレーは最後に行う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 競技規則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７年度日本水泳連盟競泳競技規則による。（※スタートは１回のルールを採用する。）</w:t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Style17"/>
        <w:ind w:firstLine="2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．　表　　　彰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>　　　市・郡ごとに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種目３位まで表彰する。（リレー、メドレーリレーについては、表彰を行わない。）</w:t>
      </w:r>
    </w:p>
    <w:p>
      <w:pPr>
        <w:pStyle w:val="Style17"/>
        <w:ind w:firstLine="250"/>
        <w:rPr>
          <w:rFonts w:ascii="ＭＳ Ｐゴシック" w:hAnsi="ＭＳ Ｐゴシック" w:eastAsia="ＭＳ Ｐゴシック" w:cs="ＭＳ Ｐゴシック"/>
          <w:spacing w:val="5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5"/>
          <w:sz w:val="24"/>
          <w:szCs w:val="24"/>
        </w:rPr>
      </w:r>
    </w:p>
    <w:p>
      <w:pPr>
        <w:pStyle w:val="Style17"/>
        <w:ind w:firstLine="250"/>
        <w:rPr/>
      </w:pP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>７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締切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令和７年</w:t>
      </w:r>
      <w:r>
        <w:rPr>
          <w:rFonts w:ascii="ＭＳ Ｐゴシック" w:hAnsi="ＭＳ Ｐゴシック" w:cs="ＭＳ Ｐゴシック" w:eastAsia="ＭＳ Ｐゴシック"/>
          <w:spacing w:val="5"/>
          <w:sz w:val="24"/>
          <w:szCs w:val="24"/>
          <w:u w:val="single"/>
        </w:rPr>
        <w:t>６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  <w:u w:val="single"/>
        </w:rPr>
        <w:t>月１３日（金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に朝倉市教育委員会に提出する。ＦＡＸでの申し込みは不可。参加料と併せて申し込むこと。</w:t>
      </w:r>
    </w:p>
    <w:p>
      <w:pPr>
        <w:pStyle w:val="Style17"/>
        <w:ind w:left="2460" w:hanging="7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※申込書は各学校および下記の申込書提出先で配布する。</w:t>
      </w:r>
    </w:p>
    <w:p>
      <w:pPr>
        <w:pStyle w:val="Style17"/>
        <w:ind w:left="2080" w:hanging="18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ind w:left="2080" w:hanging="18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．そ の 他　　</w:t>
      </w:r>
      <w:r>
        <w:rPr>
          <w:rFonts w:ascii="ＭＳ Ｐゴシック" w:hAnsi="ＭＳ Ｐゴシック" w:cs="ＭＳ Ｐゴシック" w:eastAsia="ＭＳ Ｐゴシック"/>
          <w:sz w:val="24"/>
        </w:rPr>
        <w:t>朝倉市・筑前町・東峰村以外の市町村在住の方は、本大会で上位の成績を収めても表彰の対象となりません。また、県大会への</w:t>
      </w:r>
    </w:p>
    <w:p>
      <w:pPr>
        <w:pStyle w:val="Style17"/>
        <w:ind w:left="1730" w:firstLine="2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場もできませんのでご了承ください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また、人数によっては、他種目や他の年齢区分、男女一緒にスタートすることもあります</w:t>
      </w:r>
    </w:p>
    <w:p>
      <w:pPr>
        <w:pStyle w:val="Style17"/>
        <w:ind w:left="1730" w:firstLine="2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のでご了承ください。</w:t>
      </w:r>
    </w:p>
    <w:p>
      <w:pPr>
        <w:pStyle w:val="Style17"/>
        <w:ind w:left="1940" w:hanging="168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51435</wp:posOffset>
                </wp:positionV>
                <wp:extent cx="702246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＜申込書提出先・お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８３８－００６８　朝倉市甘木１９８番地１ ピーポート甘木３階　朝倉市教育委員会 文化・生涯学習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２２－２３４８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２２－２８１１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bunka-syougaku@city.asakur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95pt;height:64.75pt;mso-wrap-distance-left:9.05pt;mso-wrap-distance-right:9.05pt;mso-wrap-distance-top:0pt;mso-wrap-distance-bottom:0pt;margin-top:4.0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＜申込書提出先・お問い合わせ先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８３８－００６８　朝倉市甘木１９８番地１ ピーポート甘木３階　朝倉市教育委員会 文化・生涯学習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２２－２３４８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２２－２８１１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bunka-syougaku@city.asaku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289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9:00Z</dcterms:created>
  <dc:creator>夜須町役場</dc:creator>
  <dc:description/>
  <cp:keywords/>
  <dc:language>en-US</dc:language>
  <cp:lastModifiedBy>水本 直義</cp:lastModifiedBy>
  <cp:lastPrinted>2020-04-07T17:51:00Z</cp:lastPrinted>
  <dcterms:modified xsi:type="dcterms:W3CDTF">2025-04-17T07:52:00Z</dcterms:modified>
  <cp:revision>21</cp:revision>
  <dc:subject/>
  <dc:title>一太郎 10/9/8 文書</dc:title>
</cp:coreProperties>
</file>