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変更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1432"/>
        <w:rPr>
          <w:rFonts w:cs="ＭＳ 明朝;MS Mincho"/>
        </w:rPr>
      </w:pPr>
      <w:r>
        <w:rPr>
          <w:rFonts w:cs="ＭＳ 明朝;MS Mincho"/>
        </w:rPr>
        <w:t>年　　月　　日付け第　　　　号で交付決定を受けた　　　　年度朝倉市魅力づくり活動支援事業補助金について、事業の（変更・中止）の承認を得たいので、朝倉市魅力づくり活動支援事業補助金交付要綱第１１条第１項の規定により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事業の（変更・中止）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２　事業の（変更・中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5-03-18T19:28:00Z</cp:lastPrinted>
  <dcterms:modified xsi:type="dcterms:W3CDTF">2025-03-18T10:29:00Z</dcterms:modified>
  <cp:revision>58</cp:revision>
  <dc:subject/>
  <dc:title>報告第○○号</dc:title>
</cp:coreProperties>
</file>