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企画提案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w:rPr>
          <w:rFonts w:cs="ＭＳ 明朝;MS Mincho"/>
        </w:rPr>
        <w:t>朝倉市魅力づくり活動支援事業補助金交付要綱第７条の規定により、関係書類を添えて次のとおり提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7"/>
      </w:tblGrid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１　活用するアイデアバンクの提案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提案する事業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の概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事業の実施予定期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５　事業の従事者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補助金要望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　　　　　　　　　　　　　円）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７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rFonts w:cs="ＭＳ 明朝;MS Mincho"/>
                <w:szCs w:val="21"/>
              </w:rPr>
              <w:t>事業収支予算書　②団体概要書　③会員名簿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2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提案の背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９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事業の具体的な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０　事業効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１　事業スケジュー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２　その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2-03-23T10:17:00Z</cp:lastPrinted>
  <dcterms:modified xsi:type="dcterms:W3CDTF">2024-07-29T02:17:00Z</dcterms:modified>
  <cp:revision>57</cp:revision>
  <dc:subject/>
  <dc:title>報告第○○号</dc:title>
</cp:coreProperties>
</file>