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_Hlk180489365"/>
      <w:r>
        <w:rPr>
          <w:rFonts w:cs="ＭＳ 明朝;MS Mincho"/>
        </w:rPr>
        <w:t>朝倉市</w:t>
      </w:r>
      <w:bookmarkStart w:id="1" w:name="_Hlk193878914"/>
      <w:r>
        <w:rPr>
          <w:rFonts w:cs="ＭＳ 明朝;MS Mincho"/>
        </w:rPr>
        <w:t>制</w:t>
      </w:r>
      <w:bookmarkEnd w:id="1"/>
      <w:r>
        <w:rPr>
          <w:rFonts w:cs="ＭＳ 明朝;MS Mincho"/>
        </w:rPr>
        <w:t>施行２０周年記念市民提案事業</w:t>
      </w:r>
      <w:bookmarkEnd w:id="0"/>
      <w:r>
        <w:rPr>
          <w:rFonts w:cs="ＭＳ 明朝;MS Mincho"/>
        </w:rPr>
        <w:t>提案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制施行２０周年記念市民提案事業について、関係書類を添えて次のとおり提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>
          <w:trHeight w:val="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提案する事業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の目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①</w:t>
            </w:r>
            <w:r>
              <w:rPr>
                <w:rFonts w:cs="ＭＳ 明朝;MS Mincho"/>
                <w:color w:val="FF0000"/>
                <w:szCs w:val="21"/>
              </w:rPr>
              <w:t>朝倉市民が郷土愛を育むための事業</w:t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  <w:r>
              <w:rPr>
                <w:color w:val="FF0000"/>
              </w:rPr>
              <w:t>朝倉市民が地域間交流を通じて一体感を醸成するための事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color w:val="FF0000"/>
              </w:rPr>
              <w:t>主にどちらの目的かを参考に記載してください。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の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事業の実施予定期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事業スケジュール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別紙添付でも可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補助金要望額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円）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７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事業収支予算書　②団体概要書　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８　その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3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9:00Z</dcterms:created>
  <dc:creator>江藤　克彦</dc:creator>
  <dc:description/>
  <cp:keywords/>
  <dc:language>en-US</dc:language>
  <cp:lastModifiedBy>前田 龍太</cp:lastModifiedBy>
  <cp:lastPrinted>2025-03-21T16:47:00Z</cp:lastPrinted>
  <dcterms:modified xsi:type="dcterms:W3CDTF">2025-03-26T01:55:00Z</dcterms:modified>
  <cp:revision>10</cp:revision>
  <dc:subject/>
  <dc:title>報告第○○号</dc:title>
</cp:coreProperties>
</file>