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4445</wp:posOffset>
            </wp:positionV>
            <wp:extent cx="5846445" cy="887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-3958590</wp:posOffset>
                </wp:positionV>
                <wp:extent cx="1080770" cy="6010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80720" cy="60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上秋月湖水源の森づくり　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朝倉市役所農林課　　　　　FAX　0946-52-3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8.2pt;margin-top:-311.75pt;width:85.05pt;height:473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上秋月湖水源の森づくり　参加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　朝倉市役所農林課　　　　　FAX　0946-52-3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5128260</wp:posOffset>
                </wp:positionV>
                <wp:extent cx="313690" cy="135890"/>
                <wp:effectExtent l="7620" t="38100" r="762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2800">
                          <a:off x="0" y="0"/>
                          <a:ext cx="313560" cy="1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9.75pt;margin-top:403.75pt;width:24.65pt;height:10.65pt;mso-wrap-style:none;v-text-anchor:middle;rotation:343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1595</wp:posOffset>
            </wp:positionH>
            <wp:positionV relativeFrom="margin">
              <wp:posOffset>-188595</wp:posOffset>
            </wp:positionV>
            <wp:extent cx="6340475" cy="4764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2576195</wp:posOffset>
                </wp:positionV>
                <wp:extent cx="868045" cy="514350"/>
                <wp:effectExtent l="88265" t="6350" r="19685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14440"/>
                        </a:xfrm>
                        <a:prstGeom prst="wedgeRoundRectCallout">
                          <a:avLst>
                            <a:gd name="adj1" fmla="val -59800"/>
                            <a:gd name="adj2" fmla="val 659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Let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森づく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1pt;margin-top:202.85pt;width:68.3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Let’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森づくり！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3.1pt;margin-top:68.25pt;width:170.95pt;height:8.95pt;mso-wrap-style:none;v-text-anchor:middle" type="_x0000_t136">
            <v:path textpathok="t"/>
            <v:textpath on="t" fitshape="t" string="上秋月湖：朝倉市にある江川ダム湖の愛称" style="font-family:&quot;HG丸ｺﾞｼｯｸM-PRO&quot;;font-size:9pt"/>
            <v:fill o:detectmouseclick="t" type="solid" color2="white"/>
            <v:stroke color="black" weight="6480" joinstyle="miter" endcap="flat"/>
            <w10:wrap type="square"/>
          </v:shape>
        </w:pict>
        <w:pict>
          <v:shape id="shape_0" fillcolor="aqua" stroked="t" o:allowincell="f" style="position:absolute;margin-left:-31.5pt;margin-top:-45pt;width:514.45pt;height:98.95pt;mso-wrap-style:none;v-text-anchor:middle" type="_x0000_t136">
            <v:path textpathok="t"/>
            <v:textpath on="t" fitshape="t" string="上秋月湖水源の森づくり&#10;参加者募集" style="font-family:&quot;HGP創英角ﾎﾟｯﾌﾟ体&quot;;font-size:12pt"/>
            <v:fill o:detectmouseclick="t" color2="blue"/>
            <v:stroke color="#333399" weight="25560" joinstyle="miter" endcap="flat"/>
            <w10:wrap type="square"/>
          </v:shape>
        </w:pict>
        <w:pict>
          <v:shape id="shape_0" fillcolor="red" stroked="t" o:allowincell="f" style="position:absolute;margin-left:5.25pt;margin-top:308.25pt;width:440.95pt;height:44.95pt;mso-wrap-style:none;v-text-anchor:middle" type="_x0000_t136">
            <v:path textpathok="t"/>
            <v:textpath on="t" fitshape="t" string="令和７年１１月３０日（日）" style="font-family:&quot;HGS創英角ﾎﾟｯﾌﾟ体&quot;;font-size:12pt"/>
            <v:fill o:detectmouseclick="t" type="solid" color2="aqua"/>
            <v:stroke color="white" weight="1584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7720</wp:posOffset>
            </wp:positionH>
            <wp:positionV relativeFrom="paragraph">
              <wp:posOffset>2528570</wp:posOffset>
            </wp:positionV>
            <wp:extent cx="1343025" cy="14579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25" t="3214" r="9154" b="1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4824095</wp:posOffset>
                </wp:positionV>
                <wp:extent cx="4200525" cy="195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★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6"/>
                                <w:szCs w:val="26"/>
                              </w:rPr>
                              <w:t>上秋月湖水源の森づくり林業体験 参加者募集 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令和７年１１月３０日（日曜日）９時半～１５時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対象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小学５年生以上の朝倉市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通勤通学者など含む･中学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は保護者同伴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山の斜面で活動できる元気な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参加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１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お昼ご飯と参加記念品付き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集合場所・集合時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集合後バスで移動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朝倉市役所（本庁）玄関前　９時４０分　までに集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内　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ダム水源林にて植樹活動、江川ダム見学ほ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雨天催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雨天の場合は内容が変更になり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4pt;mso-wrap-distance-left:9.05pt;mso-wrap-distance-right:9.05pt;mso-wrap-distance-top:0pt;mso-wrap-distance-bottom:0pt;margin-top:379.85pt;mso-position-vertical-relative:text;margin-left:16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80"/>
                          <w:sz w:val="26"/>
                          <w:szCs w:val="26"/>
                        </w:rPr>
                        <w:t xml:space="preserve">★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6"/>
                          <w:szCs w:val="26"/>
                        </w:rPr>
                        <w:t>上秋月湖水源の森づくり林業体験 参加者募集 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令和７年１１月３０日（日曜日）９時半～１５時（予定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対象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小学５年生以上の朝倉市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通勤通学者など含む･中学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は保護者同伴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u w:val="single"/>
                        </w:rPr>
                        <w:t>山の斜面で活動できる元気な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参加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１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お昼ご飯と参加記念品付き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集合場所・集合時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集合後バスで移動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朝倉市役所（本庁）玄関前　９時４０分　までに集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内　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ダム水源林にて植樹活動、江川ダム見学ほ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雨天催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雨天の場合は内容が変更に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939280</wp:posOffset>
                </wp:positionV>
                <wp:extent cx="6809740" cy="2163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546" w:hanging="15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46" w:hanging="15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当日もちも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山の中で軽作業ができる服（長袖・長ズボン）、長靴または運動靴、お茶などの水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40" w:hanging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帽子、汗を拭けるタオルなど。（軍手は用意します）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円（現金のみ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46" w:hanging="15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46" w:hanging="15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し込み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『上秋月湖水源の森づくり参加希望』と明記のうえ、ハガキ・ＦＡＸ・Ｅメールのいずれかで、参加者全員の氏名、年齢、住所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表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先（昼間に連絡が取れる携帯電話番号など）をお知らせ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し込み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朝倉市農林課林務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38-13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朝倉市宮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46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朝倉市農林課林務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０９４６－５２－３１５０・Ｅメ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nor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rinm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@city.asakura.lg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応募締め切り　１０月　３１日（金）必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応募者多数の場合は、抽選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問い合わせ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朝倉市農林課林務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℡)094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8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主　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上秋月湖水源の森づくり実行委員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70.35pt;mso-wrap-distance-left:9.05pt;mso-wrap-distance-right:9.05pt;mso-wrap-distance-top:0pt;mso-wrap-distance-bottom:0pt;margin-top:546.4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546" w:hanging="15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546" w:hanging="154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当日もちもの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山の中で軽作業ができる服（長袖・長ズボン）、長靴または運動靴、お茶などの水分</w:t>
                      </w:r>
                    </w:p>
                    <w:p>
                      <w:pPr>
                        <w:pStyle w:val="Normal"/>
                        <w:spacing w:lineRule="exact" w:line="240"/>
                        <w:ind w:left="1540" w:hanging="15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帽子、汗を拭けるタオルなど。（軍手は用意します）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円（現金のみ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546" w:hanging="15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546" w:hanging="154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し込み方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『上秋月湖水源の森づくり参加希望』と明記のうえ、ハガキ・ＦＡＸ・Ｅメールのいずれかで、参加者全員の氏名、年齢、住所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代表者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連絡先（昼間に連絡が取れる携帯電話番号など）をお知らせくださ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し込み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朝倉市農林課林務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38-13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朝倉市宮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046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朝倉市農林課林務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　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０９４６－５２－３１５０・Ｅメ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nori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-rinm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@city.asakura.lg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応募締め切り　１０月　３１日（金）必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※応募者多数の場合は、抽選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問い合わせ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朝倉市農林課林務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℡)0946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86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主　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上秋月湖水源の森づくり実行委員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4824095</wp:posOffset>
                </wp:positionV>
                <wp:extent cx="2613025" cy="1866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2530" cy="18472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46.95pt;mso-wrap-distance-left:9.05pt;mso-wrap-distance-right:9.05pt;mso-wrap-distance-top:0pt;mso-wrap-distance-bottom:0pt;margin-top:379.85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2530" cy="18472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5:00Z</dcterms:created>
  <dc:creator>石橋　一良</dc:creator>
  <dc:description/>
  <cp:keywords/>
  <dc:language>en-US</dc:language>
  <cp:lastModifiedBy>吉良 沙織</cp:lastModifiedBy>
  <cp:lastPrinted>2019-12-25T08:39:00Z</cp:lastPrinted>
  <dcterms:modified xsi:type="dcterms:W3CDTF">2025-09-22T02:49:00Z</dcterms:modified>
  <cp:revision>8</cp:revision>
  <dc:subject/>
  <dc:title> </dc:title>
</cp:coreProperties>
</file>