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9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朝倉市長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名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職氏名　　　　　　　　　　　（印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参加意向表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朝倉市地域包括支援センター業務受託者募集に係るプロポーザルについて、資格要件をすべて満たしているので、参加を表明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件名　　朝倉市地域包括支援センター業務委託</w:t>
      </w:r>
    </w:p>
    <w:p>
      <w:pPr>
        <w:pStyle w:val="Normal"/>
        <w:ind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朝倉市●●●・●●●</w:t>
      </w:r>
      <w:r>
        <w:rPr>
          <w:rFonts w:ascii="ＭＳ 明朝;MS Mincho" w:hAnsi="ＭＳ 明朝;MS Mincho" w:cs="ＭＳ 明朝;MS Mincho"/>
          <w:sz w:val="22"/>
          <w:szCs w:val="22"/>
        </w:rPr>
        <w:t>地域包括支援センター）　</w:t>
      </w:r>
    </w:p>
    <w:p>
      <w:pPr>
        <w:pStyle w:val="Normal"/>
        <w:ind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希望圏域を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ヶ所記載してください。　</w:t>
      </w:r>
    </w:p>
    <w:p>
      <w:pPr>
        <w:pStyle w:val="Normal"/>
        <w:ind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担当者連絡先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58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担当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20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ind w:right="120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20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ind w:right="120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</w:t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絡</w:t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20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Style20"/>
              <w:ind w:right="120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ind w:right="120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20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ind w:right="120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20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ind w:right="120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72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20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ind w:right="120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48:00Z</dcterms:created>
  <dc:creator>51008947</dc:creator>
  <dc:description/>
  <cp:keywords/>
  <dc:language>en-US</dc:language>
  <cp:lastModifiedBy>遠藤　千春</cp:lastModifiedBy>
  <cp:lastPrinted>2020-08-25T14:43:00Z</cp:lastPrinted>
  <dcterms:modified xsi:type="dcterms:W3CDTF">2025-09-12T01:22:00Z</dcterms:modified>
  <cp:revision>31</cp:revision>
  <dc:subject/>
  <dc:title/>
</cp:coreProperties>
</file>